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INDIALANTIC</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Indialantic</w:t>
      </w:r>
    </w:p>
    <w:p>
      <w:pPr>
        <w:pStyle w:val="Normal"/>
        <w:spacing w:lineRule="auto" w:line="264" w:before="0" w:after="0"/>
        <w:jc w:val="both"/>
        <w:rPr/>
      </w:pPr>
      <w:r>
        <w:rPr>
          <w:rFonts w:eastAsia="Times New Roman" w:cs="Times New Roman" w:ascii="Times New Roman" w:hAnsi="Times New Roman"/>
          <w:sz w:val="20"/>
          <w:szCs w:val="20"/>
        </w:rPr>
        <w:t>NOTICE IS HEREBY GIVEN that at a regular meeting of the Town Council of the Town of Indialantic, Florida to be held on Wednesday, May 8, 2019, 7:00 p.m. at the Indialantic Town Hall located at 216 Fifth Avenue, Indialantic, Florida 32903, the Indialantic Town Council will consider on FIRST reading, the passage of the proposed Ordinance, the title of which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ORDINANCE OF THE TOWN OF INDIALANTIC, BREVARD COUNTY, FLORIDA RELATING TO WIRELESS FACILITIES; MAKING FINDINGS; AMENDING SECTION 13-23 TO PROVIDE EXCEPTIONS; CREATING THE SMALL WIRELESS FACILITIES CODE; ADOPTING SECTION 13-41 PROVIDING DEFINITIONS; ADOPTING SECTION 13-42 RELATING TO COMMUNICATON SERVICE PROVIDER REGISTRATION; PERMIT APPLICATON PROCEDURES; PROVIDING CONSTRUCTION STANDARDS; PROVIDING FOR A BASIS FOR DENIAL; SETTING FORTH STANDARDS FOR COLOCATION ON TOWN UTILITY POLES; PROVIDING FOR MICRO WIRELESS FACILITIES; REQUIRING INSURANCE, INDEMNIFICATION, AND PERFORMANCE SECURITY;  PROVIDING FOR TOWN LIABILITY; SETTING FORTH REQUIREMENTS RELATED THERETO; AMENDING THE TITLE TO ARTICLE  III., CHAPTER 13, MELBOURNE CAUSEWAY; PROVIDING A SEVERABILITY/ INTERPRETATION CLAUSE; AND PROVIDING FOR AN EFFECTIVE DATE.</w:t>
      </w:r>
    </w:p>
    <w:p>
      <w:pPr>
        <w:pStyle w:val="Normal"/>
        <w:spacing w:lineRule="auto" w:line="264" w:before="0" w:after="0"/>
        <w:jc w:val="both"/>
        <w:rPr/>
      </w:pPr>
      <w:r>
        <w:rPr>
          <w:rFonts w:eastAsia="Times New Roman" w:cs="Times New Roman" w:ascii="Times New Roman" w:hAnsi="Times New Roman"/>
          <w:color w:val="000000"/>
          <w:sz w:val="20"/>
          <w:szCs w:val="20"/>
        </w:rPr>
        <w:t>Related documents are available for inspection and copying in the office of the Town Clerk at the Town Hall, 216 Fifth Avenue, Indialantic, Florida 32903 Monday through Friday, from 8:00 a.m. – 5:00 p.m. All interested parties may submit written or oral comments before or at the public hearing</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7:00Z</dcterms:created>
  <dc:creator>Kerce, Whitley L.</dc:creator>
  <dc:description/>
  <cp:keywords/>
  <dc:language>en-US</dc:language>
  <cp:lastModifiedBy>Kerce, Whitley L.</cp:lastModifiedBy>
  <dcterms:modified xsi:type="dcterms:W3CDTF">2019-04-22T19:57:00Z</dcterms:modified>
  <cp:revision>2</cp:revision>
  <dc:subject/>
  <dc:title/>
</cp:coreProperties>
</file>