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8.008 Eligible Uses for the Lo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eds of the Loan shall only be used for eligible expenses specified in the approved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rporation shall monitor all predevelopment activity expenditures through the designated Technical Assistance Provider and shall deny disbursements which have not been approved by the Technical Assistance Provider prior to submission to Florida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igible predevelopment expenses shall include the following expenses if such expenses or services were incurred or rendered prior to closing of construction or permanent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rket and feasibi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z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tle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oundary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dministrative expenses such as phone charges, travel related to the Development, copying, printing, and postage fees. Other expenses requested under this subsection shall be pre-approved by the Corporation. Salaries of employees of the applicant are not an eligible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rd party consultant fees. The consultant shall demonstrate appropriate experience in housing Development projects and shall be acceptable to the TAP. No person, corporation, partnership, or entity having an identity of interest in the Development, or the Applicant, may act as a third 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ees of the PLP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ood faith or earnest money deposit related to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mitment fees to secure construction or permanent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iological and environmental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oi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pproved acquisition expenses in connection with the Develop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arket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ermitting/impac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rchitectural/enginee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ees in connection with a completio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Insurance f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Connection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Other fees as approved by Florida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y of the requisite predevelopment activities to be completed are pending or have not been satisfactorily completed, the Applicant shall be required to work with the Technical Assistance Provider to complete the predevelopment activities in a timely and satisfacto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may request use of PLP Loan funds for Development Site acquisition by providing to Florida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that all other predevelopment expenses have been paid or appropriate funding for outstanding expenses have been reserved. If PLP funds are requested for eligible uses other than Development Site acquisition, those funds shall be made available after customary closing documents are executed. PLP funds for acquisition shall not be released until such time as this and the following requirements have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explanation as to the necessity to acquir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mmendation from the Technical Assistance Provider that funding be provided for Development Site acqui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redit Underwriting Report, which includes a recommendation from the Credit Underwriter that funds be disbursed for Development Site acquisi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6, 420.527, 420.528 FS. History–New 3-23-93, Amended 1-16-96, 5-21-96. Formerly 9I-38.008, Amended 3-26-98, 7-17-00, 7-21-03,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8 PREDEVELOPMENT LOAN PROGRAM</dc:title>
</cp:coreProperties>
</file>