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rterly List of Qualified Public Depositor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FINANCIAL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TREASUR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BUREAU OF COLLATERAL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ALABAMA</w:t>
      </w:r>
    </w:p>
    <w:p>
      <w:pPr>
        <w:pStyle w:val="Normal"/>
        <w:tabs>
          <w:tab w:val="left" w:pos="720" w:leader="none"/>
        </w:tabs>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NDALUS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B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UNITE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PAS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GION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ME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S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T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GRESS BANK AND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ENNIAL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NC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D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LORID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REWS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CA RA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CY BANK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DISE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RUMMOND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PL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 FLORIDA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ANT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C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RE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STI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ACH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IRST CITY BANK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LUMBI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EDE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IT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XIOM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COLON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LAFAYETTE STATE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DELITY BANK OF FLORID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OLL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ICKEL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NTINENTAL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ASTER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XECUTIVE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FIRST FLORIDA INTEGR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NB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CA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amp; TRUST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SIDE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IT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RR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STATE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COAST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ILO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 OF THE PALM BEACH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ERSTAT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L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caps/>
          <w:kern w:val="2"/>
          <w:sz w:val="20"/>
          <w:szCs w:val="20"/>
        </w:rPr>
        <w:t>PINELAN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DEL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TRU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LQUIT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NE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HERITAG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AIG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S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RN TRUST COMPANY,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T DOD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AMERIC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OW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DWESTON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KENTUCK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UI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PUBLIC BANK &amp; TRUST COMPANY</w:t>
      </w:r>
    </w:p>
    <w:p>
      <w:pPr>
        <w:pStyle w:val="Normal"/>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FAYE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BERIA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ONEUNITED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ANCOCK WHITN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TTIESBU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A NATIONAL BANKING ASSOCI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NASA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ERSE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SSAI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ALLEY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LEN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Courier New" w:hAnsi="Courier New"/>
          <w:sz w:val="20"/>
          <w:szCs w:val="20"/>
        </w:rPr>
        <w:t>TRUSTC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PULA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STON-SALE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CH BANKING AND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FTH THIR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TENNESSE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XA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LEGE ST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RMINGHAM, ALABA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 MOVED ITS HOME OFFICE LOCATION FROM BIRMINGHAM, ALABAMA TO ATLANTA, GEORGIA EFFECTIVE JANUARY 1,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MINO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 MOVED ITS HOME OFFICE LOCATION FROM SEMINOLE, FLORIDA TO ST. PETERSBURG, FLORIDA EFFECTIVE NOVEMBER 26, 201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RST STATE BANK OF ARCADI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AD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IRST STATE BANK OF ARCADIA, A QPD WITH A HOME OFFICE LOCATED IN ARCADIA, FLORIDA CHANGED ITS LEGAL NAME TO CREWS BANK &amp; TRUST EFFECTIVE FEBRUARY 19,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ATIONAL BANK OF COMMERC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RMINGHAM, ALABA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ATIONAL BANK OF COMMERCE, A QPD WITH A HOME OFFICE LOCATED IN BIRMINGHAM, ALABAMA WAS MERGED WITH AND INTO CENTERSTATE BANK, N.A., A QPD WITH A HOME OFFICE LOCATED IN WINTER HAVEN, FLORIDA EFFECTIVE ON APRIL 1.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CULINA BANK,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OCULINA BANK, A QPD WITH A HOME OFFICE LOCATED IN VERO BEACH, FLORIDA WAS ACQUIRED BY IBM SOUTHEAST EMPLOYEES’ CREDIT UNION, A NON-QPD WITH A HOME OFFICE LOCATED IN DELRAY BEACH, FLORIDA EFFECTIVE APRIL 1, 2019. A CREDIT UNION IS NOT ELIGIBLE TO BE A QP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NE 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IPLE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NE SOUTH BANK, A QPD WITH A HOME OFFICE LOCATED IN CHIPLEY, FLORIDA CHANGED ITS LEGAL NAME TO ONE FLORIDA BANK EFFECTIVE JANUARY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9:00Z</dcterms:created>
  <dc:creator>Kerce, Whitley L.</dc:creator>
  <dc:description/>
  <cp:keywords/>
  <dc:language>en-US</dc:language>
  <cp:lastModifiedBy>Kerce, Whitley L.</cp:lastModifiedBy>
  <dcterms:modified xsi:type="dcterms:W3CDTF">2019-04-25T12:59:00Z</dcterms:modified>
  <cp:revision>2</cp:revision>
  <dc:subject/>
  <dc:title/>
</cp:coreProperties>
</file>