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NAVIGATION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land Navigation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acoastal Waterway Inspection Trip</w:t>
      </w:r>
    </w:p>
    <w:p>
      <w:pPr>
        <w:pStyle w:val="Normal"/>
        <w:spacing w:lineRule="auto" w:line="264" w:before="0" w:after="0"/>
        <w:jc w:val="both"/>
        <w:rPr/>
      </w:pPr>
      <w:r>
        <w:rPr>
          <w:rFonts w:eastAsia="Times New Roman" w:cs="Times New Roman" w:ascii="Times New Roman" w:hAnsi="Times New Roman"/>
          <w:sz w:val="20"/>
          <w:szCs w:val="20"/>
        </w:rPr>
        <w:t>The Florida Inland Navigation District's Board of Commissioners, USACE, and other interested parties and agencies, will be making an inspection trip of a portion of the Atlantic Intracoastal Waterway from Stuart, FL To Miami, FL, on May 14, 2019 through May 16, 2019. The purpose of this inspection trip is to view and discuss the waterway and projects and issues associated with the waterway.  No actions will be taken by the District during this trip. Please contact the District office at 1314 Marcinski Road, Jupiter, FL 33477, telephone (561) 627-3386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41:00Z</dcterms:created>
  <dc:creator>Kerce, Whitley L.</dc:creator>
  <dc:description/>
  <cp:keywords/>
  <dc:language>en-US</dc:language>
  <cp:lastModifiedBy>Kerce, Whitley L.</cp:lastModifiedBy>
  <dcterms:modified xsi:type="dcterms:W3CDTF">2019-04-23T20:41:00Z</dcterms:modified>
  <cp:revision>2</cp:revision>
  <dc:subject/>
  <dc:title/>
</cp:coreProperties>
</file>