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isposition</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NOTICE IS HEREBY GIVEN THAT the FLORIDA PUBLIC SERVICE COMMISSION has issued an order disposing of the petition for declaratory statement filed by IGS Solar, LLC, on February 8, 2019.  The following is a summary of the agency's disposition of the petition: The Florida Public Service Commission issued a declaratory statement that: (1) IGS Solar’s proposed residential solar equipment lease, as described in its Petition, will not be deemed to constitute the sale of electricity; (2) IGS Solar will not be deemed a public utility under Florida law by virtue of leasing its residential solar equipment to residential consumer-lessees in Florida as described in its Petition; (3) Florida customer-lessees who enter into IGS Solar’s proposed residential solar equipment lease, as described in its Petition, will not be subject to the jurisdiction of, or regulation by, the Commission; and (4) Customer lessees will be allowed to become net metering customers if the customer-lessees meet the requirements of Rule 25-6.065, F.A.C.</w:t>
      </w:r>
    </w:p>
    <w:p>
      <w:pPr>
        <w:pStyle w:val="Normal"/>
        <w:spacing w:lineRule="auto" w:line="264"/>
        <w:jc w:val="both"/>
        <w:rPr>
          <w:sz w:val="20"/>
          <w:szCs w:val="20"/>
        </w:rPr>
      </w:pPr>
      <w:r>
        <w:rPr>
          <w:sz w:val="20"/>
          <w:szCs w:val="20"/>
        </w:rPr>
        <w:t>Final Order No. PSC-2019-0144-DS-EQ was issued and filed on April 23, 2019, in Docket No. 20190040-EQ.</w:t>
      </w:r>
    </w:p>
    <w:p>
      <w:pPr>
        <w:pStyle w:val="Normal"/>
        <w:spacing w:lineRule="auto" w:line="264"/>
        <w:jc w:val="both"/>
        <w:rPr/>
      </w:pPr>
      <w:r>
        <w:rPr>
          <w:sz w:val="20"/>
          <w:szCs w:val="20"/>
        </w:rPr>
        <w:t>A copy of the petition and final order may be obtained by contacting:  Adam Teitzman, Commission Clerk, Florida Public Service Commission, Office of Commission Clerk, 2540 Shumard Oak Blvd., Tallahassee, FL 32399-0850, Clerk@psc.state.fl.us,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8:02:00Z</dcterms:created>
  <dc:creator>Adria Harper</dc:creator>
  <dc:description/>
  <cp:keywords/>
  <dc:language>en-US</dc:language>
  <cp:lastModifiedBy>Kerce, Whitley L.</cp:lastModifiedBy>
  <cp:lastPrinted>2019-04-23T14:00:00Z</cp:lastPrinted>
  <dcterms:modified xsi:type="dcterms:W3CDTF">2019-04-23T18:02:00Z</dcterms:modified>
  <cp:revision>2</cp:revision>
  <dc:subject/>
  <dc:title/>
</cp:coreProperties>
</file>