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Notice of Declaratory Statement</w:t>
      </w:r>
    </w:p>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hd w:fill="FFFFFF" w:val="clear"/>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hd w:fill="FFFFFF" w:val="clear"/>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OTICE IS HEREBY GIVEN that St. Johns River Water Management District has received a petition for declaratory statement from Francis J. Goss.  The Petition seeks the agency’s opinion as to the applicability of Rule 62-340, F.A.C., and Sections 373.421 and 373.4211, F.S., to a surface waterbody abutting Petitioner’s leased property.</w:t>
      </w:r>
    </w:p>
    <w:p>
      <w:pPr>
        <w:pStyle w:val="Normal"/>
        <w:shd w:fill="FFFFFF" w:val="clear"/>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 copy of the Petition for Declaratory Statement may be obtained by contacting: District Clerk, Sandy Bertram, St. Johns River Water Management District, P.O. Box 1429, Palatka, Florida 32178-1429; Clerk@sjrwmd.com during normal business hours, 8:00 a.m. – 5:00 p.m., Monday through Friday, except legal holidays. Any motions to intervene or petitions for administrative hearing must be filed within 21 days of publication. Written comments must be received by the St. Johns River Water Management District within fourteen (14) days of publication.</w:t>
      </w:r>
    </w:p>
    <w:p>
      <w:pPr>
        <w:pStyle w:val="Normal"/>
        <w:shd w:fill="FFFFFF" w:val="clear"/>
        <w:spacing w:lineRule="auto" w:line="264" w:before="0" w:after="0"/>
        <w:jc w:val="both"/>
        <w:rPr/>
      </w:pPr>
      <w:r>
        <w:rPr>
          <w:rFonts w:eastAsia="Times New Roman" w:cs="Times New Roman" w:ascii="Times New Roman" w:hAnsi="Times New Roman"/>
          <w:color w:val="333333"/>
          <w:sz w:val="20"/>
          <w:szCs w:val="20"/>
        </w:rPr>
        <w:t>Please refer all comments to: Assistant General Counsel, Sharon Wyskiel, St. Johns River Water Management District, Office of General Counsel, P.O. Box 1429, Palatka, Florida 32178-1429; 386-643-19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05:00Z</dcterms:created>
  <dc:creator>Kimberly Driggers</dc:creator>
  <dc:description/>
  <cp:keywords/>
  <dc:language>en-US</dc:language>
  <cp:lastModifiedBy>Kerce, Whitley L.</cp:lastModifiedBy>
  <cp:lastPrinted>2019-04-23T14:02:00Z</cp:lastPrinted>
  <dcterms:modified xsi:type="dcterms:W3CDTF">2019-04-23T18:05:00Z</dcterms:modified>
  <cp:revision>2</cp:revision>
  <dc:subject/>
  <dc:title/>
</cp:coreProperties>
</file>