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September 11, 2019, 9:00 a.m.; Thursday, September 12, 2019, 9:00 a.m.; Wednesday, September 18, 2019, 9:00 a.m.; Thursday, September 19, 2019, 9:00 a.m.; Wednesday, September 25, 2019, 9:00 a.m.; Thursday, September 26, 2019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#152, 4075 Esplanade Way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0:00Z</dcterms:created>
  <dc:creator>Kerce, Whitley L.</dc:creator>
  <dc:description/>
  <cp:keywords/>
  <dc:language>en-US</dc:language>
  <cp:lastModifiedBy>Kerce, Whitley L.</cp:lastModifiedBy>
  <cp:lastPrinted>2019-08-21T08:23:00Z</cp:lastPrinted>
  <dcterms:modified xsi:type="dcterms:W3CDTF">2019-08-21T12:40:00Z</dcterms:modified>
  <cp:revision>2</cp:revision>
  <dc:subject/>
  <dc:title/>
</cp:coreProperties>
</file>