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CLARATORY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the Florida Public Service Commission has received a petition for a Declaratory Statement pursuant to Section 120.565, F.S., from the Office of Public Counsel on April 18, 2019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petition asks the Florida Public Service Commission to declare pursuant to Sections 367.081, 367.091 and 367.161, F.S., Rules 25-30.350 and 25-30.360, F.A.C., and Order No. PSC-2018-0444-PAA-SU, that overbilling refunds should be calculated pursuant to Rule 25-30.350, F.A.C, and disbursed pursuant to Rule 25-30.360, F.A.C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ocket No. 20190095-WS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petition may be obtained by contacting:  Adam Teitzman, Office of Commission Clerk, 2540 Shumard Oak Boulevard, Tallahassee, Florida 32399-0850, clerk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@psc.state.fl.us</w:t>
        </w:r>
      </w:hyperlink>
      <w:r>
        <w:rPr>
          <w:sz w:val="20"/>
          <w:szCs w:val="20"/>
        </w:rPr>
        <w:t xml:space="preserve">, (850)413-6770.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ease refer all comments to:  Adria E. Harper, c/o Adam Teitzman, Office of Commission Clerk. Ms. Harper’s contact information is aharper@psc.state.fl.us, (850)413-6082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Except for good cause shown, motions to intervene pursuant to Rule 28-105.0027, F.A.C., or petitions for administrative hearing must be filed within 21 days after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eastAsia="Times New Roman" w:cs="Times New Roman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HTMLAddress">
    <w:name w:val="HTML Address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eastAsia="Times New Roman" w:cs="Times New Roman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eastAsia="Times New Roman" w:cs="Times New Roman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eastAsia="Times New Roman" w:cs="Times New Roman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eastAsia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eastAsia="Times New Roman" w:cs="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eastAsia="Times New Roman" w:cs="Times New Roma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eastAsia="Times New Roman" w:cs="Times New Roma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Times New Roman" w:cs="Times New Roman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Times New Roman" w:cs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Times New Roman" w:cs="Times New Roman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eastAsia="Times New Roman" w:cs="Times New Roman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eastAsia="Times New Roman" w:cs="Times New Roman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eastAsia="Times New Roman" w:cs="Times New Roman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eastAsia="Times New Roman" w:cs="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eastAsia="Times New Roman" w:cs="Times New Roman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Times New Roman" w:hAnsi="Times New Roman" w:eastAsia="Times New Roman" w:cs="Times New Roman"/>
    </w:rPr>
  </w:style>
  <w:style w:type="paragraph" w:styleId="TableofFigures">
    <w:name w:val="Table of Figures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mailto:___@psc.state.fl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59:00Z</dcterms:created>
  <dc:creator>Kathryn Cowdery</dc:creator>
  <dc:description/>
  <cp:keywords/>
  <dc:language>en-US</dc:language>
  <cp:lastModifiedBy>Kerce, Whitley L.</cp:lastModifiedBy>
  <cp:lastPrinted>2019-04-23T13:53:00Z</cp:lastPrinted>
  <dcterms:modified xsi:type="dcterms:W3CDTF">2019-04-23T17:59:00Z</dcterms:modified>
  <cp:revision>2</cp:revision>
  <dc:subject/>
  <dc:title/>
</cp:coreProperties>
</file>