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iami Dade Colleg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29, 2019,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DC Kendall Campus – 11011 SW 104 Street, Miami, FL 33176, Building L, Room No. L-1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IAMI DADE COLLEGE announces upcoming scheduled second public Evaluation Committee Meeting to be held related to RFQ 2019-RB-13. This public meeting is scheduled to be held at the location, date and time indicated in this notice. In the event this meeting is cancelled or postponed, notification will be provided and posted on the MDC Website, (www.mdc.edu/purchas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portant to note that this procurement process adheres to the “Cone of Silence” ordinance and that no verbal or written communication is allowed during this RFP process unless it is exclusively requested by the Purchasing Department to be utilized for evaluation purposes of this RFP selection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ami Dade College, Office of the Purchasing Director, 11011 SW 104 Street, Room 9254, Miami, FL 33176 or by calling (305)237-24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amon Bristol, MA, CPPO, FCCM, Assistant Purchasing Director, Facilities/Plant Maintenance, Phone: (305)237-0011, Fax: (305)675-4641, Email: Rbristol@mdc.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7:34:00Z</dcterms:created>
  <dc:creator>Kerce, Whitley L.</dc:creator>
  <dc:description/>
  <cp:keywords/>
  <dc:language>en-US</dc:language>
  <cp:lastModifiedBy>Kerce, Whitley L.</cp:lastModifiedBy>
  <dcterms:modified xsi:type="dcterms:W3CDTF">2019-04-23T17:34:00Z</dcterms:modified>
  <cp:revision>2</cp:revision>
  <dc:subject/>
  <dc:title/>
</cp:coreProperties>
</file>