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u w:val="single"/>
        </w:rPr>
        <w:t>PUBLIC SERVIC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6.049: Measuring Customer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7, 2019, the Florida Public Service Commission received a petition from Calypso Tower III LLC in Docket No. 20190094-EU, seeking a waiver from subsections 25-6.049(5) and (6),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ule addresses individual metering by electric utilities and codifies the necessary criteria for master-metered condominiums.</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he Office of Commission Clerk, Florida Public Service Commission, 2540 Shumard Oak Blvd., Tallahassee, FL 32399-0850. Comments on the petition should be filed with the Office of the Commission Clerk within 14 days of publication of this notice. For additional information, please contact Andrew King, Office of the General Counsel, at aking@psc.state.fl.us or (850)413-61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27:00Z</dcterms:created>
  <dc:creator>Tiffany Brown</dc:creator>
  <dc:description/>
  <cp:keywords/>
  <dc:language>en-US</dc:language>
  <cp:lastModifiedBy>Kerce, Whitley L.</cp:lastModifiedBy>
  <cp:lastPrinted>2019-04-23T13:26:00Z</cp:lastPrinted>
  <dcterms:modified xsi:type="dcterms:W3CDTF">2019-04-23T17:27:00Z</dcterms:modified>
  <cp:revision>2</cp:revision>
  <dc:subject/>
  <dc:title/>
</cp:coreProperties>
</file>