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April 26,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uth Florida Ecosystem Restoration Task Forc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FWMD Headquarters, B-1 Building, 3301 Gun Club Road, West Palm Beach, FL 334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intergovernmental South Florida Ecosystem Restoration Task Force was created by the Congress in 1996 to provide the long-term strategic coordination of efforts to restore the 18,000 square mile South Florida Ecosystem. Its duties are to provide intergovernmental coordination, review project plans for the Comprehensive Everglades Restoration Plan (CERP), exchange information, facilitate the resolution of conflict, coordinate programmatic science, assist members in their restoration activities, report on restoration progress, and promote public participation. The public is advised that one or more members of the Governing Board of the South Florida Water Management District may attend and participate in this federal public meeting. No Governing Board action will be take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osie Byrd, (561)682-6805, rbyrd@sfwmd.gov or visit https://www.evergladesrestoration.gov/content/tf_handouts.ph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Rosie Byrd, (561)682-6805, rbyrd@sfwmd.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osie Byrd, (561)682-6805, rbyrd@sfwmd.gov or visit https://www.evergladesrestoration.gov/content/tf_handouts.ph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7:52:00Z</dcterms:created>
  <dc:creator>Kerce, Whitley L.</dc:creator>
  <dc:description/>
  <cp:keywords/>
  <dc:language>en-US</dc:language>
  <cp:lastModifiedBy>Kerce, Whitley L.</cp:lastModifiedBy>
  <dcterms:modified xsi:type="dcterms:W3CDTF">2019-04-23T17:52:00Z</dcterms:modified>
  <cp:revision>2</cp:revision>
  <dc:subject/>
  <dc:title/>
</cp:coreProperties>
</file>