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*DATE CHANGE* May (only) Council Meeting has changed to May 15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10 North Palmetto Avenue, Room 148, Daytona Beach, Florida 321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South LTCOP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/LTCOP 4040 Esplanade Way, Tallahassee, Florida 32399. Tele: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1(888)831-04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47:00Z</dcterms:created>
  <dc:creator>Kerce, Whitley L.</dc:creator>
  <dc:description/>
  <cp:keywords/>
  <dc:language>en-US</dc:language>
  <cp:lastModifiedBy>Kerce, Whitley L.</cp:lastModifiedBy>
  <dcterms:modified xsi:type="dcterms:W3CDTF">2019-04-23T19:47:00Z</dcterms:modified>
  <cp:revision>2</cp:revision>
  <dc:subject/>
  <dc:title/>
</cp:coreProperties>
</file>