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y 9, 2019, 1:00 p.m. – 3:00 p.m., Florida State Plan for Independent Living Development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ttps://global.gotomeeting.com/join/192709357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ou can also dial in using your phone, United States (Toll Free): 1(877)568-4106, United States: (646)749-312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ccess Code: 192-709-357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ing from a video-conferencing room or system?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al: 67.217.95.2##192709357, Cisco devices: 192709357@67.217.95.2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ew to GoToMeeting? Get the app now and be ready when your first meeting start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global.gotomeeting.com/install/1927093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begin development of Florida's State Plan for Independent Liv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request to be put on the mailing list for such notices by writing to Jenny Bopp at jenny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, 1882 Capital Circle NE, Suite 202, Tallahassee, Florida 32308 (850)488-5624 or Toll Free 1(877)822-199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5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0:25:00Z</dcterms:created>
  <dc:creator>Kerce, Whitley L.</dc:creator>
  <dc:description/>
  <cp:keywords/>
  <dc:language>en-US</dc:language>
  <cp:lastModifiedBy>Kerce, Whitley L.</cp:lastModifiedBy>
  <dcterms:modified xsi:type="dcterms:W3CDTF">2019-04-23T20:25:00Z</dcterms:modified>
  <cp:revision>2</cp:revision>
  <dc:subject/>
  <dc:title/>
</cp:coreProperties>
</file>