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39.0025 Guarante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ion by the Board, acting in its capacity as executive body of the Guarantor, shall be necessary for the Guarantee Program to implement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 Qualified Lending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 the execution of a Guarantee or Guarantees on terms which minimize the financial risk to the Guarantee Program while assuring that the project is financi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 the issuance of commitments to guarantee any Qualified Obligation or aggregate of Qualified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 entering into contracts, agreements or treaties of insurance regarding Qualified Obligations or aggregate of Qualified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cate funds to satisfy the Guarantor’s contractual obligations pursuant to the Program Documents under any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stablish time limits in which a Qualified Obligation must be made or purchased in order to be eligible for a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tablish the premium charges for its Guarantees in amounts determined to be no less than that suggested by the applicabl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stablish and levy such other charges and fees, including, fees for extension of time in which to close a Qualified Obligation unless the Board determines otherwise in writing in connection with applications for guarantee, guarantee commitments, contracts of guarantee and as are necessary to recover authorized reimbursable expenses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dify, with resp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of interest associated with any Qualified Obligation for which a Guarante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of payment of any installment of principal or interest, security or any other term, of any Qualified Obligation for which a Guarante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urity for any Qualified Obligation, contract or agreement of any kind for which the Guarantee Program has issued a Guarantee or to which the Guarantee Program is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limits established pursuant to subsection 67-39.025(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modifications requested or approved by the Obligor or Qualified Lending Institution or other party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eclose on any Qualified Obligation in financial or technical default or commence any action to protect or enforce any rights conferred upon the Corporation and the Guarantee Program pursuant to any Guarantee of such Qualified Obligation or authorized by any documents provided as collateral for any Guarantee, or otherwise to acquire or take possession of any property pledged as collateral for any Qualifi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ld, manage, administer, lease, or sell any property conveyed to or acquired by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uthorize the payment, pursuit to final collection, compromise, settlement, collection, waiver or release any right, title, claim, lien or demand, however acquired, including any equity or right of red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uthorize the sale, at public or private sale, any mortgage, mortgage participation or other obligation held by the Guarantor or the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uthorize the procurement of insurance against any loss in connection with property pledged as collateral for any Guarantee or property of the Guarantor and held for the benefit of the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ter into contracts related to the management of Guarantee Program resources, including any risk-shar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uthorize staff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t the date and conditions on which offering materials to be utilized by a Qualified Lending Institution that reference the Guarantee Program and the proposed Guarantee may be rele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hibit distribution of any offering materials in connection with a HUD risk-sharing transaction until the Guarantor has received the HUD firm approval letter, unless otherwise approved by the Boar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uthorize the establishment of such other contractual provisions as are necessary or incidental to the forego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uthorize the prioritization of issuance of Guarantees with respect to Qualified Obligations issued under the HUD Risk-Sharing Program over other Guarante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