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Leasing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y 9, 2019, 9:00 a.m. or at the call of the Chairma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th Florida Water Management District Leasing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Headquarters, B-1 Building, 3301 Gun Club Road, West Palm Beach, Florida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nnual Meeting of the South Florida Water Management District Leasing Corporation to discuss leasing corporation business. All or part of this meeting may be conducted as a teleconference in order to permit maximum participation of Board members. The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sie Byrd, rbyrd@sfwmd.gov, (561)682-6805, or at https://www.sfwmd.gov/news-events/meetings, seven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osie Byrd, rbyrd@sfwmd.gov,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rbyrd@sfwmd.gov, (561)682-68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21:00Z</dcterms:created>
  <dc:creator>Kerce, Whitley L.</dc:creator>
  <dc:description/>
  <cp:keywords/>
  <dc:language>en-US</dc:language>
  <cp:lastModifiedBy>Kerce, Whitley L.</cp:lastModifiedBy>
  <dcterms:modified xsi:type="dcterms:W3CDTF">2019-04-25T19:21:00Z</dcterms:modified>
  <cp:revision>2</cp:revision>
  <dc:subject/>
  <dc:title/>
</cp:coreProperties>
</file>