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7, 2019, 10:00 a.m. Easte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offitt McKinley Outpatient Center, Gruden Huddle Room, 1st fl., 10920 N. McKinley Dr.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General Membership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Join by Phone - dial 1(800)206-6032; code: 745152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crab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55:00Z</dcterms:created>
  <dc:creator>Kerce, Whitley L.</dc:creator>
  <dc:description/>
  <cp:keywords/>
  <dc:language>en-US</dc:language>
  <cp:lastModifiedBy>Kerce, Whitley L.</cp:lastModifiedBy>
  <dcterms:modified xsi:type="dcterms:W3CDTF">2019-04-24T15:55:00Z</dcterms:modified>
  <cp:revision>2</cp:revision>
  <dc:subject/>
  <dc:title/>
</cp:coreProperties>
</file>