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Committee Meetings, Wednesday, May 15, 2019, 12:30 p.m. – 5:00 p.m.; Annual, Committee and Board of Directors Meetings, Thursday, May 16, 2019, 8:30 a.m. –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unshine 811 Call Center, 11 Plantation Road, DeBary, Florida 3271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Meetings, Wednesday, May 15, 2019, 12:3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mmittee Meetings: Purpose –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gular quarterly business meetings of the Operations, Damage Prevention, Legislative Ad-Hoc, Finance and Executive Committees beginning at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unch provided at the call center for meeting participants and Sunshine 811 employees beginning at 11:30 a.m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nnual, Committee and Board of Directors Meetings, Thursday, May 16, 2019, 8:3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nual Meeting: Purpose –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eview and vote on proposed Bylaws amendment to delete term limits for elected Board Officers and Committee Chairpersons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nnual election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mmittee Meetings: Purpose – may reconvene to conduct unfinished business if necessary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oard of Directors Meeting: Purpose –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gular quarterly business meeting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Committee reports and presentation of motions to the Board of Directors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nnual election of Board Officers and Committee Chairpersons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ppointment and confirmation of Committee memb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unch provided at the call center for meeting participants and Sunshine 811 employees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eginning at 12:00 No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wnloaded from the Sunshine 811 website at: www.sunshine811.com/agen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 Budiani, Executive Assistant by email at: lori.budiani@sunshine811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6:04:00Z</dcterms:created>
  <dc:creator>Kerce, Whitley L.</dc:creator>
  <dc:description/>
  <cp:keywords/>
  <dc:language>en-US</dc:language>
  <cp:lastModifiedBy>Kerce, Whitley L.</cp:lastModifiedBy>
  <dcterms:modified xsi:type="dcterms:W3CDTF">2019-04-24T16:04:00Z</dcterms:modified>
  <cp:revision>2</cp:revision>
  <dc:subject/>
  <dc:title/>
</cp:coreProperties>
</file>