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39.0045 Required Submissions for Qualified Lending Institu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Qualified Lending Institutions must submit information, sufficient in detail to demonstrate the capacity to perform the functions and services necessary to adequately comply with the requirements contained in that entity’s Lender documents and the standard Guarantor documents. Information to be submitted must include a current audited financial statement prepared by an independent certified public accountant in accordance with generally accepted accounting principles, description detailing the institution’s experience in originating and servicing affordable housing loans, and listing and qualifications of key personnel within the institution’s affordable housing operati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25), 420.5092(4) FS. Law Implemented 420.5092 FS. History–New 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FLRules_Word</dc:creator>
  <dc:description/>
  <cp:keywords/>
  <dc:language>en-US</dc:language>
  <cp:lastModifiedBy>FLRules_Word</cp:lastModifiedBy>
  <dcterms:modified xsi:type="dcterms:W3CDTF">2017-08-23T13:28:00Z</dcterms:modified>
  <cp:revision>1</cp:revision>
  <dc:subject/>
  <dc:title>67-39</dc:title>
</cp:coreProperties>
</file>