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EATIVISION MEDI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May 14, 2019, 5:30 p.m. – 7:30 p.m., Open House at 5:30 p.m.; Formal 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ntana Road Branch Library, 4020 Lantana Road, Lake Worth, Florida 33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has begun a Project Development and Environment (PD&amp;E) Study for State Road (SR) 9/I-95 at Lantana Road Interchange in Palm Beach County (Financial Project ID Number: 413258-1-22-02; Efficient Transportation Decision Making (ETDM) Number 14338). The purpose of this project is to address existing operational deficiencies, safety issues and accommodate future travel demand for the SR 9/I-95 at Lantana Road Interchange. This Public Kick-Off Meeting is being held to introduce the study to the public and give interested persons an opportunity to comment and provide initial input on the future transportation improvements within the SR 9/I-95 at Lantana Road Inter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andana Nagole, P.E., Florida Department of Transportation, District Four, 3400 West Commercial Boulevard, Fort Lauderdale, Florida 33309, or vandana.nagol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Vandana Nagole, P.E. at (954)777-4281 or toll free at 1(866)336-8435, ext. 4281; or by email at vandana.nagol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andana Nagole, P.E., FDOT Project Manager at 3400 West Commercial Boulevard, Fort Lauderdale, Florida 33309, or by telephone at (954)777-4281 or toll-free at 1(866)336-8435, ext. 4281, or by email at vandana.nago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37:00Z</dcterms:created>
  <dc:creator>Kerce, Whitley L.</dc:creator>
  <dc:description/>
  <cp:keywords/>
  <dc:language>en-US</dc:language>
  <cp:lastModifiedBy>Kerce, Whitley L.</cp:lastModifiedBy>
  <dcterms:modified xsi:type="dcterms:W3CDTF">2019-05-02T19:37:00Z</dcterms:modified>
  <cp:revision>2</cp:revision>
  <dc:subject/>
  <dc:title/>
</cp:coreProperties>
</file>