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C-28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gs and Cats – Intrastate Transfer of Ownership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85.002(4) FS. Law Implemented 585.145(2) FS. History–New 8-31-08, Repealed 5-13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2:00Z</dcterms:created>
  <dc:creator>FLRules_Word</dc:creator>
  <dc:description/>
  <cp:keywords/>
  <dc:language>en-US</dc:language>
  <cp:lastModifiedBy>FLRules_Word</cp:lastModifiedBy>
  <dcterms:modified xsi:type="dcterms:W3CDTF">2019-04-25T12:52:00Z</dcterms:modified>
  <cp:revision>1</cp:revision>
  <dc:subject/>
  <dc:title>5C-28</dc:title>
</cp:coreProperties>
</file>