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</w:rPr>
        <w:t>60P-6.011 Shared Savings Program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1) The Shared Savings Program allows the enrollee of a state group health insurance plan or state-contracted health maintenance organization (HMO) to collect a Reward for receiving a healthcare service or bundled service provided through the online transparency platform established under section 110.12303(3), F.S., or receive a bundled surgery or other bundled medical procedure through the use of the Department’s contracted entity authorized under section 110.12303(2), F.S. A “Reward” is the amount that will be credited to an enrollee’s account or reimbursed to the enrollee for out-of-pocket healthcare expenses based on the date the enrollee or eligible dependent receives the healthcare service. An enrollee is limited to one Reward for receiving a healthcare service or bundled service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2) To earn a Reward by utilizing the online transparency platform, the enrollee or the enrollee’s eligible dependent must have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a) Complied with any prior approval or prior authorization required under the enrollee’s HMO or State group health insurance plan for the healthcare service;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b) Received a covered healthcare service under the enrollee’s health insurance plan; and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c) Shopped for the healthcare service through the online transparency portal within 12 months from the date of the healthcare service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>(3) A Reward for a healthcare service or bundled service received pursuant to section 110.12303(2), F.S., is available to a member enrolled in Medicare if the sum of the cost of the healthcare service or bundled service and the Reward is less than the Medicare reimbursement rate for a comparable bundled service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4) A Reward will be credited to the account(s) selected by the enrollee as of the date that the administrator receives notice that the Reward has been earned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a) A enrollee may designate the following accounts for the Reward to be credited to: a medical reimbursement account (healthcare flexible spending account or a limited purpose flexible spending account), a health savings account, a health reimbursement account, or a post-deductible health reimbursement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b) If an enrollee fails to designate an account within thirty (30) days of availability of a Reward, the Reward will be credited as follows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1. To a health reimbursement account for enrollees not enrolled in a high deductible health pla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2. To a health savings account for enrollees enrolled in a high deductible health plan and receiving a state contribution to a health savings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3. To a post-deductible health reimbursement account for enrollees enrolled in a high deductible health plan and not receiving a state contribution to a health savings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c) Once a Reward is credited to an account, funds cannot be credited to a different account, except as provided by these rules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5) Rewards credited to a health reimbursement account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a) Shall not be used to pay for insurance premiums; and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b) Will roll over to the following Plan Year if not used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6) Rewards credited to a post-deductible health reimbursement account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a) Are available only after the enrollee satisfies the minimum federal deductible for high deductible health plans; and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b) Are limited as set forth in paragraph (9)(a) of this rule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7) Rewards designated to be credited to a medical reimbursement account will be credited on January 1 of the following Plan Year. If the enrollee designates a Reward to be credited to a medical reimbursement account but fails to elect a medical reimbursement account for the following Plan Year, Rewards will be credited as set forth in paragraph (3)(b) of this rule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8) The annual maximum amount of Rewards that can be credited to a medical reimbursement account is $500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9) If any portion of a Reward remains after a Reward is designated to an account, the remaining portion will be credited to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a) A health reimbursement account for enrollees not enrolled in a high deductible health pla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b) A health savings account for enrollees enrolled in a high deductible health plan and receiving a state contribution to a health savings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c) A post-deductible health reimbursement account for enrollees enrolled in a high deductible health plan and not receiving a state contribution to a health savings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10) An enrollee may request the administrator of the health reimbursement account or post-deductible health reimbursement account to debit the account and provide the enrollee with a payment in an amount not to exceed the amount of the enrollee’s out-of-pocket medical expenses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 xml:space="preserve">(11) Funds maintained within a health reimbursement account </w:t>
      </w:r>
      <w:r>
        <w:rPr>
          <w:color w:val="000000"/>
          <w:sz w:val="20"/>
          <w:lang w:val="en"/>
        </w:rPr>
        <w:t>at the end of the Plan Year</w:t>
      </w:r>
      <w:r>
        <w:rPr>
          <w:color w:val="000000"/>
          <w:sz w:val="20"/>
        </w:rPr>
        <w:t xml:space="preserve"> will be converted to a post-deductible health reimbursement account if the enrollee enrolls in a high deductible health plan. Funds maintained within a post-deductible health reimbursement account </w:t>
      </w:r>
      <w:r>
        <w:rPr>
          <w:color w:val="000000"/>
          <w:sz w:val="20"/>
          <w:lang w:val="en"/>
        </w:rPr>
        <w:t>at the end of the Plan Year</w:t>
      </w:r>
      <w:r>
        <w:rPr>
          <w:color w:val="000000"/>
          <w:sz w:val="20"/>
        </w:rPr>
        <w:t xml:space="preserve"> will be converted to a health reimbursement account if the enrollee is no longer enrolled in a high deductible health pla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>(12) Once an enrollee is no longer enrolled in a state group health insurance plan or HMO plan, all health reimbursement accounts and post-deductible health reimbursement accounts terminate and any funds contained therein are forfeited.</w:t>
      </w:r>
    </w:p>
    <w:p>
      <w:pPr>
        <w:pStyle w:val="Normal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iCs/>
          <w:color w:val="000000"/>
          <w:sz w:val="18"/>
        </w:rPr>
        <w:t>Rulemaking Authority 110.1055, 110.123(5) FS. Law Implemented 110.12303 FS. History–New 5-14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3:00Z</dcterms:created>
  <dc:creator>FLRules_Word</dc:creator>
  <dc:description/>
  <cp:keywords/>
  <dc:language>en-US</dc:language>
  <cp:lastModifiedBy>FLRules_Word</cp:lastModifiedBy>
  <dcterms:modified xsi:type="dcterms:W3CDTF">2019-04-25T13:03:00Z</dcterms:modified>
  <cp:revision>1</cp:revision>
  <dc:subject/>
  <dc:title>60P-6</dc:title>
</cp:coreProperties>
</file>