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8, 2019, 9:00 a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450 Shumard Oak Boulevard, Tallahassee, Florida 32399; Building 2, Room 12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ll Agencies Confirmation sessions are designed to review and discuss draft designs for specific business process groupings. The topics of this meeting will include Disbursements Management; and Assets Accounting and Manage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PALM website; https://www.myfloridacfo.com/floridapalm/agency/meetings-workshops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50:00Z</dcterms:created>
  <dc:creator>Kerce, Whitley L.</dc:creator>
  <dc:description/>
  <cp:keywords/>
  <dc:language>en-US</dc:language>
  <cp:lastModifiedBy>Kerce, Whitley L.</cp:lastModifiedBy>
  <dcterms:modified xsi:type="dcterms:W3CDTF">2019-04-25T14:50:00Z</dcterms:modified>
  <cp:revision>2</cp:revision>
  <dc:subject/>
  <dc:title/>
</cp:coreProperties>
</file>