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anuary 17, 2019, by Khaled K. Ali. The Notice of Petition for Waiver or Variance was published in Vol. 45, No. 15, of the January 23, 2019, Florida Administrative Register. Petitioner sought a waiver or variance of subsection 61H1-27.001(5), F.A.C., entitled “College or University Requirements,”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March 22, 2019, in Gainesville, Florida. The Board’s Order, filed on April 19, 2019, denied the petition finding that Petitioner had failed to establish that the purpose of the underlying statute, Section 473.306, Florida Statutes, would be met by granting a variance from subsection 61H1-27.001(5),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3:00Z</dcterms:created>
  <dc:creator>Kerce, Whitley L.</dc:creator>
  <dc:description/>
  <cp:keywords/>
  <dc:language>en-US</dc:language>
  <cp:lastModifiedBy>Kerce, Whitley L.</cp:lastModifiedBy>
  <dcterms:modified xsi:type="dcterms:W3CDTF">2019-04-25T16:05:00Z</dcterms:modified>
  <cp:revision>1</cp:revision>
  <dc:subject/>
  <dc:title/>
</cp:coreProperties>
</file>