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7.002</w:t>
        </w:r>
      </w:hyperlink>
      <w:r>
        <w:rPr>
          <w:rFonts w:eastAsia="Times New Roman" w:cs="Times New Roman" w:ascii="Times New Roman" w:hAnsi="Times New Roman"/>
          <w:sz w:val="20"/>
          <w:szCs w:val="20"/>
        </w:rPr>
        <w:tab/>
        <w:t>Concentrations in Accounting and Busines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February 21, 2019, by Peter Joel Hoar. The Notice of Petition for Waiver or Variance was published in Vol. 45, No. 45, of the March 6, 2019, Florida Administrative Register. Petitioner sought a waiver or variance of paragraph 61H1-27.002(2)(a), F.A.C., entitled “Concentrations in Accounting and Business,” that requires for purposes of Section 473.308, F.S., if application for licensure is made after August 1, 1983, an applicant must have at least 150 semester hours or 225 quarter hours of college education, including a baccalaureate degree or higher conferred by an accredited college or university with a major in accounting, or its equivalent. The applicant’s total education program shall include a concentration in accounting and business as follows: 30 semester or 45 quarter hours in accounting education at the upper division level which shall include coverage of auditing, cost and managerial accounting, financial accounting, and taxation. Not more than 3 semester or 4 quarter hours may be internship programs which may be applied to the 30 semester or 45 quarter hours in accounting (internship courses must be taken in conjunction with other traditional coursework at an institution and must appear on the transcript). Further, any remaining internship credit if otherwise acceptable would be applied to the general business requirement.</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meeting, held March 22, 2019, in Gainesville, Florida. The Board’s Order, filed on April 19, 2019, granted the petition finding that Petitioner had established that the purpose of the underlying statute, Section 473.308, Florida Statutes, would be met by granting a variance from paragraph 61H1-27.002(2)(a), F.A.C. The Board further found that Petitioner had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8:00Z</dcterms:created>
  <dc:creator>Kerce, Whitley L.</dc:creator>
  <dc:description/>
  <cp:keywords/>
  <dc:language>en-US</dc:language>
  <cp:lastModifiedBy>Kerce, Whitley L.</cp:lastModifiedBy>
  <dcterms:modified xsi:type="dcterms:W3CDTF">2019-04-25T16:08:00Z</dcterms:modified>
  <cp:revision>2</cp:revision>
  <dc:subject/>
  <dc:title/>
</cp:coreProperties>
</file>