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39.014 Guarantee Program Pay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yments pursuant to or connection with any Guarantee may be made in a lump sum, or in partial payments made within such period of time as may be agreed to by the Guarantor. Such payments shall be payable solely and only from amounts held specifically for the benefit of the Guarantee Program. The Corporation shall not guarantee or issue a commitment to guarantee a Qualified Obligation if the balance of amounts held for the benefit of the Guarantee Program is less than the Guarantee Program reserve requirement.</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25), 420.5092(4) FS. Law Implemented 420.5092 FS. History–New 2-16-94, Amended 2-6-97, Formerly 9I-39.014, Amended 10-21-99,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