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39.015 Audit Requir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 least once in each fiscal year the Corporation, including the Guarantee Program, shall be examined by an independent certified public accountant for the purposes of auditing its financial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25), 420.5092(4) FS. Law Implemented 420.5092 FS. History–New 2-16-94, Formerly 9I-39.015, Amended 10-21-99, 1-8-0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8:00Z</dcterms:created>
  <dc:creator>FLRules_Word</dc:creator>
  <dc:description/>
  <cp:keywords/>
  <dc:language>en-US</dc:language>
  <cp:lastModifiedBy>FLRules_Word</cp:lastModifiedBy>
  <dcterms:modified xsi:type="dcterms:W3CDTF">2017-08-23T13:28:00Z</dcterms:modified>
  <cp:revision>1</cp:revision>
  <dc:subject/>
  <dc:title>67-39</dc:title>
</cp:coreProperties>
</file>