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7-43.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Housing Finance Corporation Act as found in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means the Florida Housing Finan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y public entity, private not-for-profit, or for-profit sponsor or developer proposing to build or substantially rehabilitate affordable housing for very low-income households pursuant to the provision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unity Housing Development Organization” (CHDO) means a private non-profit organization that is organized pursuant to the definition in 24 C.F.R. Part 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igible Project Expenses” means usual and customary operating costs. The term does not include extraordinary capital expenses, development fees and other non-opera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quity” means any of the following four items contributed by the sponsor or developer towards the construc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chase price of land less any land debt fin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npaid development fees which have been approved by lenders whose loans will be in a lien position superior to the SAIL/Hurricane Andrew Recovery and Rebuilding Program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 public or not-for-profit sponsor or developer, an outright grant of funds, not to exceed 15 percent of the Project cost minus Equity provided as described in paragraphs (a), (b)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mily” or “Family Household”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ew Construction” means newly-built Projects with the last Certificate of Occupancy within the last 12 months, renovations to existing properties involving addition of units outside the existing walls. Property completion date is the date of the initial Certificat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gram” means the SAIL/Hurricane Andrew Recovery and Rebuilding Program (SAIL/HRR) Senate Bill 1804, 1993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ject Cash Flow” means actual cash flow of the Project as calculated in the statement of cash flows prepared in accordance with generally accepted accounting principles and as adjusted for payments on debt subordinate to the SAIL/HRR loan and capital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turn on Equity” means the amount of Project income that may accrue to the Sponsor as investment earnings on Equity contributed to the Project, not to exceed 9 percent per an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view Committee” means a committee of five persons appointed by the Board of Directors of the Corporation. At least one member of the Review Committee should be a staff person of the Florida Department of Community Affairs who is knowledgeable regarding local government planning. Meetings of the Review Committee shall be at the call of the Chairman who shall be designat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view Committee Quorum” means three members of the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pecial Needs” means the needs of persons requiring support services including persons who are homeless due to Hurricane Andrew, persons with a mental illness, persons who are developmentally disabled, frail elderly, physically handicapped and persons with AIDS. Support services include transportation, on-site supervision, meals programs, training in daily living skills, assistance with community integration, case management, supported employment, day programs, psycho-social rehabilitation center, 24-hour awake or on-call support staff. Frail Elderly for the purpose of this program, means any person, 60 years of age or older, with physical or mental limitations which restrict individual ability to perform the normal activities of daily living and which impede individual capacity to live independently without the provision of the support services mentioned above. To be considered under the “Special Needs” set-aside, the applicant’s development must exclusively serve special needs populations and must offer significant support services from qualified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ponsor” means an Applicant selected for participation in the SAIL/Hurricane Andrew Recovery and Rebuil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udent” means, for purposes of income certification, any individual who is, or will be, a full-time student at an educational institution, other than correspondence school, with regular facilities and students during five months of the year. Student shall not be construed to include persons participating in an educational or training program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ubstantial Rehabilitation” means repair or restoration of a Project where the value of such repair or restoration exceeds 40 percent of the value (excluding land) of the Project before repair. “Substantial Rehabilitation” does not include the costs of acquiring or moving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Very Low-Income Persons or Households” means one or more natural persons or a family, not including Students, who, have total annual gross household income which does not exceed 60 percent of the median income adjusted for family size for households within the metropolitan statistical area (MSA) or, if not within the MSA, within the county in which the person or family resides, or within the State of Florida, whichever is greater.</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 FS. Law Implemented 420.5087 FS., Chapter 93-186, Laws of Florida. History–New 1-25-94, Formerly 9I-4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3:00Z</dcterms:created>
  <dc:creator>FLRules_Word</dc:creator>
  <dc:description/>
  <cp:keywords/>
  <dc:language>en-US</dc:language>
  <cp:lastModifiedBy>FLRules_Word</cp:lastModifiedBy>
  <dcterms:modified xsi:type="dcterms:W3CDTF">2017-08-23T13:33:00Z</dcterms:modified>
  <cp:revision>1</cp:revision>
  <dc:subject/>
  <dc:title>67-43</dc:title>
</cp:coreProperties>
</file>