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W. Robinson St., South Tower, Room 837, Orlando, FL 32801-1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 – 1(888)585-9008, Participant code: 957-360-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briefing Meeting of the Evaluators - this meeting is being conducted to review the evaluator scores submitted in reference to ITN 07FS1805: Talent Management Software Platform for Central Region Family Safety Program Office, as well as ranking the repl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n Nwigwe at Benjamin.Nwigwe@myflfamilies.com or (407)317-75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n Nwigwe at Benjamin.Nwigwe@myflfamilies.com or (407)317-75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21:00Z</dcterms:created>
  <dc:creator>Kerce, Whitley L.</dc:creator>
  <dc:description/>
  <cp:keywords/>
  <dc:language>en-US</dc:language>
  <cp:lastModifiedBy>Kerce, Whitley L.</cp:lastModifiedBy>
  <dcterms:modified xsi:type="dcterms:W3CDTF">2019-05-02T19:21:00Z</dcterms:modified>
  <cp:revision>2</cp:revision>
  <dc:subject/>
  <dc:title/>
</cp:coreProperties>
</file>