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April 25, 2019 the Division issued an order. The Final Order was in response to a Petition for an emergency permanent Variance from NUCLEAR SCIENCE BLDG 634-1, filed April 8, 2019, and advertised on April 11, 2019 in Vol. 45, No. 71, of the Florida Administrative Register. No comments were received in response to the petition. The Final Order on the Petition for Variance grants the Petitioner a variance from Rules 2.2.2.6 and 2.8.5.1, ASME A17.1, 2013 edition, as adopted by Rule 61C-5.001 Florida Administrative Code that requires a sump pump in the pit that is secured and level with the pit floor and from the requirement that air conditioning equipment not be located above elevator equipment because the Petitioner has demonstrated that the purpose of the underlying statute has been met and that Petitioner would suffer a substantial hardship if required to comply with this rule (VW2019-062).</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47:00Z</dcterms:created>
  <dc:creator>Kerce, Whitley L.</dc:creator>
  <dc:description/>
  <cp:keywords/>
  <dc:language>en-US</dc:language>
  <cp:lastModifiedBy>Kerce, Whitley L.</cp:lastModifiedBy>
  <dcterms:modified xsi:type="dcterms:W3CDTF">2019-04-25T19:47:00Z</dcterms:modified>
  <cp:revision>2</cp:revision>
  <dc:subject/>
  <dc:title/>
</cp:coreProperties>
</file>