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amily Safety and Preservation Program</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5C-22.001</w:t>
        </w:r>
      </w:hyperlink>
      <w:r>
        <w:rPr>
          <w:rFonts w:eastAsia="Times New Roman" w:cs="Times New Roman" w:ascii="Times New Roman" w:hAnsi="Times New Roman"/>
          <w:sz w:val="20"/>
          <w:szCs w:val="20"/>
        </w:rPr>
        <w:tab/>
        <w:t>General Requirements</w:t>
      </w:r>
    </w:p>
    <w:p>
      <w:pPr>
        <w:pStyle w:val="Normal"/>
        <w:spacing w:lineRule="auto" w:line="264" w:before="0" w:after="0"/>
        <w:jc w:val="both"/>
        <w:rPr/>
      </w:pPr>
      <w:r>
        <w:rPr>
          <w:rFonts w:eastAsia="Times New Roman" w:cs="Times New Roman" w:ascii="Times New Roman" w:hAnsi="Times New Roman"/>
          <w:sz w:val="20"/>
          <w:szCs w:val="20"/>
        </w:rPr>
        <w:t>The Department of Children and Families hereby gives notice: that The Department of Children and Families has issued an order disposing of the petition for variance of Section 3.8.4(A) of the Child Care Facility Handbook, which is incorporated by reference in subsection 65C-22.001(6), Florida Administrative Code, filed by Learning Trails, Case No., 19-005W on April 25, 2019. The Notice of Variance and Waivers was published in Volume 45, No. 69, F.A.R., on April 9, 2019. Section 3.8.4(A) of the Child Care Facility Handbook requires that during the facility’s license year, fire drills utilizing the approved alarm system must be conducted monthly at various dates and times when children are in care. Subsection 65C-22.001(6), F.A.C., states in pertinent part that child care programs must follow the standards found in the “Child Care Facility Handbook,” October 2017, incorporated herein by reference. The following is a summary of the agency’s disposition of the petition:</w:t>
      </w:r>
    </w:p>
    <w:p>
      <w:pPr>
        <w:pStyle w:val="Normal"/>
        <w:spacing w:lineRule="auto" w:line="264" w:before="0" w:after="0"/>
        <w:jc w:val="both"/>
        <w:rPr/>
      </w:pPr>
      <w:r>
        <w:rPr>
          <w:rFonts w:eastAsia="Times New Roman" w:cs="Times New Roman" w:ascii="Times New Roman" w:hAnsi="Times New Roman"/>
          <w:sz w:val="20"/>
          <w:szCs w:val="20"/>
        </w:rPr>
        <w:t>The petition for variance of Section 3.8.4(A) Child Care Facility Handbook incorporated by reference in subsection 65C-22.001(6), F.A.C., was granted as Petitioner provided sufficient details that justified a substantial hardship.</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the Agency Clerk in writing at Agency Clerk, Office of the General Counsel, Department of Children and Families, 1317 Winewood Boulevard, Building 2, Room 204, Tallahassee, Florida 32399-0700, by telephone at (850)488-2381 or via email to agency.clerk@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22.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2:38:00Z</dcterms:created>
  <dc:creator>Kerce, Whitley L.</dc:creator>
  <dc:description/>
  <cp:keywords/>
  <dc:language>en-US</dc:language>
  <cp:lastModifiedBy>Kerce, Whitley L.</cp:lastModifiedBy>
  <dcterms:modified xsi:type="dcterms:W3CDTF">2019-04-26T12:38:00Z</dcterms:modified>
  <cp:revision>2</cp:revision>
  <dc:subject/>
  <dc:title/>
</cp:coreProperties>
</file>