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3.005 Program Income Targe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less than 100 percent of the funds made available through the SAIL/HRR Program shall be invested in projects that are occupied by families whose annual incomes do not exceed 60 percent of the median family income for the area, as determined and made available by HUD, with adjustments for family size, at the time of occupancy or at the time funds are invested, whichever is later, except manager unit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 FS. Law Implemented 420.5087 FS., Chapter 93-186, Laws of Florida. History–New 1-25-94, Formerly 9I-43.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33:00Z</dcterms:created>
  <dc:creator>FLRules_Word</dc:creator>
  <dc:description/>
  <cp:keywords/>
  <dc:language>en-US</dc:language>
  <cp:lastModifiedBy>FLRules_Word</cp:lastModifiedBy>
  <dcterms:modified xsi:type="dcterms:W3CDTF">2017-08-23T13:33:00Z</dcterms:modified>
  <cp:revision>1</cp:revision>
  <dc:subject/>
  <dc:title>67-43</dc:title>
</cp:coreProperties>
</file>