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3.008 Terms and Conditions of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eds of all loans shall be used for new construction or substantial rehabilitation of affordable, safe and sanitary rental hous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ns shall be non-amortizing and shall have 9 percent interest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ayment of interest shall be based upon the actual cash flow of the Project. Interest may be deferred as set forth in subsection 67-43.008(4), F.A.C., without constituting a default on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loans shall be repaid from all Project income and each year, projec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fees and debt service. If SAIL/HRR loan is the first mortgage, the base interest rate of 3 percent shall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 expenses including the servicing fee on the SAIL/HRR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e interest payment on the SAIL/HRR mortgage balance equal to three percent if paragraph 67-43.008(4)(a), F.A.C. does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base payment of SAIL/HRR interest deferred from previous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welve percent Return on Equity to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ther unpaid SAIL/HRR interest deferred from previous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unpaid Return on Equity deferred from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maining monies shall pay the stated interest rate on the SAIL/HRR loan. After the full SAIL/HRR loan interest has been paid, the sponsor shall retain all remaining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termination of project cash flow, determination of payment priorities, and payment of interest on SAIL/HRR loans shall occur annually. Any payments of current or deferred interest due annually on SAIL/HRR loans shall be deferred to the extent that project cash flow is insufficient to make said payments pursuant to the payment priority schedule established in subsection 67-43.008(4), F.A.C. If project cash flow is under-reported and such report causes a deferral of SAIL/HRR interest, such under-reporting shall constitute an event of default on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March 31 of each year of the SAIL/HRR loan term, the borrower shall provide the Corporation and its servicer with a certification detailing the information needed to determine the annual payment to be made. The certification shall require submission of audited financial statements and other documents that may be required by the Corporation and/or servicer. The financial statements are to be prepared in accordance with generally accepted accounting principals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lanc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ment of revenue and expenses which compares budgeted amounts to actual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changes in fund balances or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ment of cash flo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tatements should also be accompanied by a certification of the borrower as to the accuracy of such financial statements. The borrower shall furnish to the Corporation or servicer at any time within thirty (30) days after demand by the Corporation or servicer, unaudited statements, certified by the borrower’s principal financial or accounting officer, covering such financial matters as the Corporation or servicer may reasonably request, including without limitation, monthly statements with respect to mortgag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rvicer shall issue a bill for interest due on the SAIL/HRR loan for the immediately preceding calendar year by April 30 of each year of the SAIL/HRR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rrower shall remit the interest due to the servicer no later than May 31 of each year of the SAIL/HRR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sale, conveyance, assignment, or other transfer of or the grant of a security interest in all or any part of the title to the premises other than a superior mortgage without the prior written consent of mortgagee(s) shall be subject to the Corporation’s prior writte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AIL/HRR loan shall be assumable upon project sale, transfer or refinancing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owner meets all specific sponsor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owner agrees to maintain all set asides and other requirements of the SAIL/HRR loan for the period originally speci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receives a favorable recommendation from the Corporation’s credit underwriter and approval by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Project is sold and the buyer does not meet the criteria for assumption of the loan, the SAIL/HRR loan (principal and any deferred interest) shall be repaid from the proceeds of the sale. If there will be insufficient funds available from the proposed sale of the Project, the SAIL/HRR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aisal prepared by an MAI appraiser selected by the Corporation or the credit underwriter indicating that the purchase price for the Projec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ion from the borrower that the purchase price reported is the actual price paid for the Project and that no other consideration passed between the parties and that the income reported to the Corporation during the term of the loan was true and accur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cation from the borrower that there are no Project funds available to repay the loan and the borrower knows of no source from which funds could or would be forthcoming to pay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inal billing for the SAIL/HRR loan shall also include a billing for compliance fees to cover monitoring of program requirements beyond the maturity date of the promissory note, as applicable. Such fees shall be computed by determining the present value of the annual compliance monitoring fee and multiplying that by the number of years for which the Project will have a very low-income housing set aside beyond the repayment date. For Projects with perpetual set asides, the period for which compliance fees shall be collected shall be limited to 50 years. Such amount shall be reduced by the amount of any compliance monitoring fees for other programs collected by the Corporation for the Projec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monitoring fee covers some or all of the period following the anticipated SAIL/HRR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has substantially equivalent very low-income set asides mandated through another Corporation program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loans shall be serviced by the Corporation or by a lending institution selec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rporation shall monitor borrower’s compliance with all terms and conditions of the loan and shall require that such terms and conditions be recorded in the public records of the county wherein the Project is located. Violation of any term or condition shall constitute a default during the term of the loan. The Corporation shall take legal action to effect compliance if a violation of any term or condition relative to the set-aside of units for very low-income households is discovered during the course of compliance monitoring or by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 shall require adequate insurance to be maintained on the property as determined by the first mortgage lender, but which shall, in any case, include fire, hazard and other insurance sufficient to meet the standards established in Section 101.17 of the Federal National Mortgage Association Multifamily Conventional Selling Eligib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loan shall be for a period of not more than 15 years. However, if both a SAIL/HRR loan and federal low-income housing tax credits are to be used to assist a Project, the Corporation may set the loan term for a period commensurate with the investment requirements associated with the tax credit syndication. The loan term may also exceed 15 years if required by the Federal National Mortgage Association participation in the financing of the Project. The Corporation may renegotiate and extend the loan in order to extend the availability of housing for the target population. Such extensions shall be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formance of the Sponsor during the loan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ailability of similar housing stock for the target population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and certification by the sponsor that funds are not available to repay the promissory note upon mat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lan for the repayment of the loan at the new maturity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urance that the security interest of the Corporation will not be jeopardized by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loans shall be in conformance with applicable federal and state statutes, including, but not limited to the Fair Housing Amendments, equal housing opportunity, etc. The Corporation shall allow units dedicated to occupancy by the Elderly in a Project designed for occupancy by elderly households pursuant to authorization by the U.S. Department of Housing and Urban Development under the Fair Housing Amendments of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nt controls shall not be allowed on any Project except as required in conjunction with the issuance of tax-exempt bonds or federal low-income rental housing tax credits. In any case, rents must be determined to be reasonable by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ll loans must provide that any violation of the terms and conditions described in the rule chapter constitute a default under the loan documents allowing the Corporation to accelerate its loan and to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a) Sponsors shall annually certify that the household gross income, adjusted for family size, of each household occupying a unit set aside for a very low-income household meets income requirements specified in this rule chapter. Households that initially qualified at commencement of occupancy of such unit as low-income or very-low-income may continue to occupy the units as long as their income does not exceed 140 percent of the applicable incom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uld the annual recertification of such households result in noncompliance with income occupancy requirements, the next available unit must be rented to a household qualifying under the provisions of Section 420.5087(2), F.S., in order to insure continuing compliance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Corporation must approve the owner’s selection of any management company prior to the company assuming responsibility for the Project. The owner and/or managing agent of the Project must attend a Corporation-sponsored training workshop on certification and compliance procedures prior to the leasing of any units in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 failure to pay any principal or interest due under the terms of this section shall constitute a default on the SAIL/HRR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borrower shall provide to the Corporation and the servicer a certified annual budget of income and expenses for the Project no later than thirty (30) days prior to the beginning of the Project’s fiscal year.</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 FS. Law Implemented 420.5087 FS., Chapter 93-186, Laws of Florida. History–New 1-25-94, Formerly 9I-43.008, Amended 11-1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33:00Z</dcterms:created>
  <dc:creator>FLRules_Word</dc:creator>
  <dc:description/>
  <cp:keywords/>
  <dc:language>en-US</dc:language>
  <cp:lastModifiedBy>FLRules_Word</cp:lastModifiedBy>
  <dcterms:modified xsi:type="dcterms:W3CDTF">2017-08-23T13:33:00Z</dcterms:modified>
  <cp:revision>1</cp:revision>
  <dc:subject/>
  <dc:title>67-43</dc:title>
</cp:coreProperties>
</file>