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Hotels and Restaurants, Bureau of Elevator Safety hereby gives notice: On April 23, 2019, the Department received a request withdrawing the Petition for variance from AT&amp;T, filed March 28, 2019, and advertised on April 3, 2019 in Vol.45 No. 65 of the Florida Administrative Register. The Petition for variance requested a variance from an unspecified section of A17.1, 2013 edition, as adopted by 61C-5.001, Florida Administrative Code. The Department of Business and Professional Regulation, Division of Hotels and Restaurants, Bureau of Elevator Safety is taking no further action on the petition (VW 2019-05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58:00Z</dcterms:created>
  <dc:creator>Kerce, Whitley L.</dc:creator>
  <dc:description/>
  <cp:keywords/>
  <dc:language>en-US</dc:language>
  <cp:lastModifiedBy>Kerce, Whitley L.</cp:lastModifiedBy>
  <dcterms:modified xsi:type="dcterms:W3CDTF">2019-04-26T15:58:00Z</dcterms:modified>
  <cp:revision>2</cp:revision>
  <dc:subject/>
  <dc:title/>
</cp:coreProperties>
</file>