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0, 2019, 10:00 a.m. – 12:00 Noon</w:t>
      </w:r>
    </w:p>
    <w:p>
      <w:pPr>
        <w:pStyle w:val="Normal"/>
        <w:spacing w:lineRule="auto" w:line="264" w:before="0" w:after="0"/>
        <w:jc w:val="both"/>
        <w:rPr/>
      </w:pPr>
      <w:r>
        <w:rPr>
          <w:rFonts w:eastAsia="Times New Roman" w:cs="Times New Roman" w:ascii="Times New Roman" w:hAnsi="Times New Roman"/>
          <w:sz w:val="20"/>
          <w:szCs w:val="20"/>
        </w:rPr>
        <w:t>PLACE: NORTHWEST FLORIDA STATE COLLEGE, Chautaqua Center, 908 US Highway 90W, Bldg 500, Room 103, DeFuniak Springs, FL 3243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Dept. of Children and Families, Circuit 1 Alliance Community Action Team to provide a forum for providers and the community to identify needs and gaps in services in order to improve the lives of children and families in Escambia, Santa Rosa, Okaloosa, and Walton Counties. For those that cannot attend in person, the following conference call number is being provided for them, the number is 1-1(888)585-9008 and the participation code is 689-313-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hyllis Gonzalez at phyllis.gonzalez@myflfamilies.com and/or Melissa Wilson at melissa.wi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Phyllis Gonzalez at phyllis.gonzalez@myflfamilies.com and/or Melissa Wilson at melissa.wi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hyllis Gonzalez at phyllis.gonzalez@myflfamilies.com and/or Melissa Wilson at melissa.wi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39:00Z</dcterms:created>
  <dc:creator>Kerce, Whitley L.</dc:creator>
  <dc:description/>
  <cp:keywords/>
  <dc:language>en-US</dc:language>
  <cp:lastModifiedBy>Kerce, Whitley L.</cp:lastModifiedBy>
  <dcterms:modified xsi:type="dcterms:W3CDTF">2019-04-26T18:42:00Z</dcterms:modified>
  <cp:revision>1</cp:revision>
  <dc:subject/>
  <dc:title/>
</cp:coreProperties>
</file>