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3.010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Hurricane Andrew Recovery and Rebuilding Program loan proceeds shall be disbursed during the construction phase in an amount per draw which does not exceed the ratio of the SAIL/Hurricane Andrew Recovery and Rebuilding Program loan to the total project cost, unless approved by the Corporation’s credit underwriter. A 5 percent retainage will be withheld out of loan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business days prior to each advance, the borrower shall deliver to the servicer, as agent for the Corporation, a written request executed by the borrower for a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request for an advance shall be delivered to the Corporation (Attention: SAIL/Hurricane Andrew Recovery and Rebuilding Program Administrator) simultaneously with the delivery of the request to the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shall set forth the amount to be paid and shall be accompanied by documentation as specified by the servicer. Such documentation shall include, but not be limited to, claims for labor and materials to the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rvicer and the Corporation shall review the request for advance, and the servicer shall provide the Corporation with approval of the request or an alternative recommendation of an amount to be paid, after the title insurer provides an endorsement to the policy of title insurance, updating the policy to the date of the current advance and increasing the insurance coverage to an amount equal to the sum of all prior advances and the current advance, without additional exceptions, except those specifically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elect to withhold any advance or portion of any advance, notwithstanding any documentation submitted by the borrower in connection with a request for an advan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materially from that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materially from that as shown on the request for a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rvicer may request and the applicant shall provide revised construction budge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ease of funds held as retainage shall occur only after the borrower provides satisfactory final inspection certificates; certificates of occupancy for all units; a final, as-built survey; updated fire, lightning and extended insurance policies and a title insurance policy containing no exceptions which are unacceptable to the Corpor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 FS. Law Implemented 420.5087 FS., Chapter 93-186, Laws of Florida. History–New 1-25-94, Formerly 9I-4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3:00Z</dcterms:created>
  <dc:creator>FLRules_Word</dc:creator>
  <dc:description/>
  <cp:keywords/>
  <dc:language>en-US</dc:language>
  <cp:lastModifiedBy>FLRules_Word</cp:lastModifiedBy>
  <dcterms:modified xsi:type="dcterms:W3CDTF">2017-08-23T13:33:00Z</dcterms:modified>
  <cp:revision>1</cp:revision>
  <dc:subject/>
  <dc:title>67-43</dc:title>
</cp:coreProperties>
</file>