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6, 2019, 5:30 p.m. – 6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online via webinar and requires a telephone for audio. To join the webinar, please use the following link and webinar ID: https://attendee.gotowebinar.com/register/3060838459937256706 United States (Toll-free): 1(877)309-2071, Access Code: 663-256-359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Public Reporting &amp; Transparency Subcommittee of the Pediatric Cardiology Technical Advisory Panel (PCTAP) to which all interested parties are invited. The purpose of this meeting is to discuss the Public Reporting &amp; Transparency component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on the Agency website seven (7) days prior to the meeting: http://ahca.myflorida.com/SCHS/PCTAP/meetings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 Hand, Florida Center for Health Information and Transparency at Jessica.Hand@ahca.myflorida.com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4:00Z</dcterms:created>
  <dc:creator>Kerce, Whitley L.</dc:creator>
  <dc:description/>
  <cp:keywords/>
  <dc:language>en-US</dc:language>
  <cp:lastModifiedBy>Kerce, Whitley L.</cp:lastModifiedBy>
  <dcterms:modified xsi:type="dcterms:W3CDTF">2019-04-26T19:08:00Z</dcterms:modified>
  <cp:revision>1</cp:revision>
  <dc:subject/>
  <dc:title/>
</cp:coreProperties>
</file>