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3.012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shall collect from the Sponsor the following fees and charges in conjunction with SAIL/Hurricane Andrew Recovery and Rebuilding Program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underwriting fee pursuant to contract between the Corporation and the credit underwriter, to be paid to the credit underwriter within seven days after selection for participation in the SAIL/Hurricane Andrew Recovery and Rebuilding Program and issuance of post-appeal scores and rankings and prior to credit review by the Corporation’s credit underwriter. If a project involves scattered sites of units within a single market area, a single credit underwriting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ment fee of 1 percent of the SAIL/Hurricane Andrew Recovery and Rebuilding Program loan amount to be paid to the Corporation and which shall be due upon acceptance of the commitment and which is not refundable. The commitment fee shall be remitted by certified check payable to the Florida Housing Finance Corporation. Not-for-profit sponsors who provide a certification indicating that funds will not be available prior to closing shall be permitted to pay the commitment fee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ing compliance, and construction disbursement fees pursuant to contract between the Corporation and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re part of project cost and may be included in the project cost pro forma and paid with SAIL/Hurricane Andrew Recovery and Rebuilding Program loan proceeds, if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pay any fee shall cause the SAIL/Hurricane Andrew Recovery and Rebuilding Program loan commitment to be terminated or shall constitute a default on the SAIL/HRR loa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420.507 FS. Law Implemented 420.5087 FS., Chapter 93-186, Laws of Florida. History–New 1-25-94, Formerly 9I-4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3:00Z</dcterms:created>
  <dc:creator>FLRules_Word</dc:creator>
  <dc:description/>
  <cp:keywords/>
  <dc:language>en-US</dc:language>
  <cp:lastModifiedBy>FLRules_Word</cp:lastModifiedBy>
  <dcterms:modified xsi:type="dcterms:W3CDTF">2017-08-23T13:33:00Z</dcterms:modified>
  <cp:revision>1</cp:revision>
  <dc:subject/>
  <dc:title>67-43</dc:title>
</cp:coreProperties>
</file>