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9, 2019, the Florida Office of Financial Regulation, received a petition for Waiver of subsection 69W-600.0024(6)(b) from Rocio Harb. The petition seeks a Waiver of subsection 69W-600.0024(6)(b) which requires an associated person of an investment adviser or federal covered adviser to provide the Office with proof of passing, within two years of the date of application for registration, one of the following examinations: 1. The Uniform Investment Adviser Law Examination (Series 65); or 2. The General Securities Representative Examination (Series 7) and the Uniform Combined State Law Examination (Series 66).</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13:00Z</dcterms:created>
  <dc:creator>Kerce, Whitley L.</dc:creator>
  <dc:description/>
  <cp:keywords/>
  <dc:language>en-US</dc:language>
  <cp:lastModifiedBy>Kerce, Whitley L.</cp:lastModifiedBy>
  <dcterms:modified xsi:type="dcterms:W3CDTF">2019-04-29T12:15:00Z</dcterms:modified>
  <cp:revision>1</cp:revision>
  <dc:subject/>
  <dc:title/>
</cp:coreProperties>
</file>