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jc w:val="both"/>
        <w:rPr>
          <w:b/>
          <w:b/>
          <w:bCs/>
          <w:sz w:val="20"/>
          <w:szCs w:val="20"/>
        </w:rPr>
      </w:pPr>
      <w:r>
        <w:rPr>
          <w:b/>
          <w:bCs/>
          <w:sz w:val="20"/>
          <w:szCs w:val="20"/>
        </w:rPr>
        <w:t>Boom Florida Corp., d/b/a Attack Motors for the establhment of JIAJ</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Yamazuki, Inc., intends to allow the establishment of Boom Florida Corp., d/b/a Attack Motors as a dealership for the sale of motorcycles manufactured by Zhejiang Jiajue Motorcycle Manufacturing Ltd., Co. (line-make JIAJ) at 4829 Pembroke Road, Hollywood, (Broward County), Florida 33021, on or after May 28, 2019.</w:t>
      </w:r>
    </w:p>
    <w:p>
      <w:pPr>
        <w:pStyle w:val="Normal"/>
        <w:spacing w:lineRule="auto" w:line="264"/>
        <w:jc w:val="both"/>
        <w:rPr>
          <w:sz w:val="20"/>
          <w:szCs w:val="20"/>
        </w:rPr>
      </w:pPr>
      <w:r>
        <w:rPr>
          <w:sz w:val="20"/>
          <w:szCs w:val="20"/>
        </w:rPr>
        <w:t>The name and address of the dealer operator(s) and principal investor(s) of Boom Florida Corp., are dealer operator(s): Marisa Haspel, 4829 Pembroke Road, Hollywood, Florida 33021; principal investor(s): Marisa Haspel, 4829 Pembroke Road, Hollywood, Florida 33021.</w:t>
      </w:r>
    </w:p>
    <w:p>
      <w:pPr>
        <w:pStyle w:val="Normal"/>
        <w:spacing w:lineRule="auto" w:line="264"/>
        <w:jc w:val="both"/>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Dennis Ralls, Yamazuki, Inc., 2041 South Turner Avenue, Ontario, California 91761.</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Dorothy Menasco</dc:creator>
  <dc:description/>
  <cp:keywords/>
  <dc:language>en-US</dc:language>
  <cp:lastModifiedBy>Kerce, Whitley L.</cp:lastModifiedBy>
  <cp:lastPrinted>2019-04-29T10:50:00Z</cp:lastPrinted>
  <dcterms:modified xsi:type="dcterms:W3CDTF">2019-04-29T15:15: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