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7-45.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Loan” means a loan to a non-profit sponsor or developer under the Homeownership Loan Program as more fully described in Rule Chapter 67-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poration”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wn Payment Assistance Loan” means a Florida Home Ownership Assistance Program loan for which no interest is charged and which shall be limited to the lesser of 25 percent of the purchase price of the Home or the amount necessary to enable an Eligible Borrower to meet credit underwri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igible Borrower” means a person or persons or family o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intend to permanently reside as a household in the Home as their principal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se total annual family income at time of closing does not exceed 80 percent of the State or local median income, whichever is greater, adjusted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 are participating in the Corporation’s Single-Family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nnieMae” means the Federal National Mortgage Association, a corporation organized and existing under the Federal National Mortgage Association Charter Act, 12 U.S.C. 1716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HA” means the Federal Housing Administration of the U.S. Department of Housing and Urban Development or other Agency or instrumentality created or chartered by the United States government to which the powers of the Federal Housing Administration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st Mortgage” means the recorded mortgage to which the Down Payment Assistance Loan is subordinated and which is superior to any other lien or encumb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Home Ownership Assistance Program” or “HAP” means the Florida Home Ownership Assistance Program created under Section 420.5088, F.S., which includes the Construction Loan Program, the Permanent Loan Program and the Down Payment Assistance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eddie Mac” means the Federal Home Loan Mortgage Corporation, or any successor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me” means a residential unit used as a single-family residence, which is taxed as real property under the laws of the State of Florida and is located within the State, including a condominium unit and a manufactured home meeting conventional or FHA standards, which is acceptable to any insurer providing private mortgage insurance, FHA, VA or RD. The dwelling structure may consist of two-, three- or four-family dwelling units one unit of which is to be occupied by the mortgagor of the units and all of which units were first occupied as homes at least five (5) years before the Loan with respect to such Hom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signed and intended primarily for resident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etermined by a qualified appraisal to have an expected useful life of not less than 30 years or the term of the First Mortgag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be occupied by the owner as his or her principal residence within 60 days after financing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 sales price which does not exceed the Maximum Acquisition Price as defined in subsection 67-45.001(12),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s the basic livability of the residence and will not be used for business purposes to generate additional income for the Eligible Borrower (including child care services, on a regular basis for compensation) unless such income is used to qualify the borrower for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ximum Acquisition Price” means the maximum purchase price of a Single Family Residence, as prescribed in the IRS Revenue Procedures 2004-24, hereby incorporated by reference. The Acquisition Price Limits are also subject to the FHA/VA/RD limits for the counties. Copies of these documents may be obtained by contacting the Single Family Bonds Administrator at 227 North Bronough Street, Suite 5000, Tallahassee, FL 32301-1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rticipating Lender” means the entity signing a Master Mortgage Purchase Agreement and all applicable Supplements to the Master Mortgage Purchase Agreement, hereby incorporated by reference. A copy of this document may be obtained by contacting the Single Family Bonds Administrator at 227 North Bronough Street, Suite 5000, Tallahassee, FL 32301-1397. By virtue of executing the Master Mortgage Purchase Agreement the Participating Lender represents that it is a home mortgage lending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ng in the local private home lending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is an FHA-approved mortgagee (with direct endorsement underwriting authority preferred), or a VA-approved lender (with automatic approval authority preferred), or an RD-approved lender (unless waived by the Corporation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Conventional Mortgage loans, is a FannieMae or Freddie Mac approved lender in good standing, has errors and omissions coverage of at least $300,000, meets the requirements of the Corporation or its designee with respect to financial status and is acceptable to a FannieMae or Freddie Mac PMI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can make the representations and warranties and covenants set forth in the Master Mortgage Purchas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ch has agreed to and will originate Mortgage Loans itself or through correspondent mortgage lending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manent Loan” means a loan to a borrower under the Homeownership Loan Program as more fully described in Rule Chapter 67-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D” means Rural Development Services (formerly the Farmer’s Home Administration) of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ond Mortgage” means the recorded mortgage securing the Down Payment Assistance Loan, which is subordinate only to the lien of the First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ngle-Family Bond Program” means the Single-Family Mortgage Revenue Bond Program implemented pursuant to Rule Chapter 67-25, F.A.C., or any other public or private loan program approved by the Corporation’s Board of Directors as a substitute for the Single-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VA” means the U.S. Department of Veterans Affairs, an agency of the United States of America.</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3) FS. Law Implemented 420.507(23), 420.5088 FS. History–New 8-7-95, Formerly 9I-45.001, Amended 12-26-99, 10-29-01, 12-7-03, 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6:00Z</dcterms:created>
  <dc:creator>FLRules_Word</dc:creator>
  <dc:description/>
  <cp:keywords/>
  <dc:language>en-US</dc:language>
  <cp:lastModifiedBy>FLRules_Word</cp:lastModifiedBy>
  <dcterms:modified xsi:type="dcterms:W3CDTF">2017-08-23T13:36:00Z</dcterms:modified>
  <cp:revision>1</cp:revision>
  <dc:subject/>
  <dc:title>67-45</dc:title>
</cp:coreProperties>
</file>