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Recorvery Racing LLC for the establishment of ALFA vehi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sz w:val="20"/>
          <w:szCs w:val="20"/>
        </w:rPr>
      </w:pPr>
      <w:r>
        <w:rPr>
          <w:sz w:val="20"/>
          <w:szCs w:val="20"/>
        </w:rPr>
        <w:t>Pursuant to Section 320.642, Florida Statutes, notice is given that FCA US LLC, intends to allow the establishment of Recovery Racing LLC, as a dealership for the sale and service of Alfa Romeo passenger cars and light trucks (line-make ALFA) at 5750 North Federal Highway, Fort Lauderdale, (Broward County), Florida 33308, on or after May 28, 2019.</w:t>
      </w:r>
    </w:p>
    <w:p>
      <w:pPr>
        <w:pStyle w:val="Normal"/>
        <w:spacing w:lineRule="auto" w:line="264"/>
        <w:jc w:val="both"/>
        <w:rPr>
          <w:sz w:val="20"/>
          <w:szCs w:val="20"/>
        </w:rPr>
      </w:pPr>
      <w:r>
        <w:rPr>
          <w:sz w:val="20"/>
          <w:szCs w:val="20"/>
        </w:rPr>
        <w:t>The name and address of the dealer operator(s) and principal investor(s) of Recovery Racing LLC are dealer operator(s): Garrett Hayim, 5750 North Federal Highway, Fort Lauderdale, Florida 33308; principal investor(s): Garrett Hayim, 5750 North Federal Highway, Fort Lauderdale, Florida 33308, Stuart Hayim, 5750 North Federal Highway, Fort Lauderdale, Florida 33308.</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Eric Rodriguez, FCA US LLC, 10300 Boggy Creek Road, Orlando, Florida 32824.</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9:00Z</dcterms:created>
  <dc:creator>Dorothy Menasco</dc:creator>
  <dc:description/>
  <cp:keywords/>
  <dc:language>en-US</dc:language>
  <cp:lastModifiedBy>Kerce, Whitley L.</cp:lastModifiedBy>
  <cp:lastPrinted>2019-04-29T10:50:00Z</cp:lastPrinted>
  <dcterms:modified xsi:type="dcterms:W3CDTF">2019-04-29T15:1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