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Community Care Network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DATES AND TIMES: May 23, 2019, 3:30 p.m.; June 27, 2019, 3:30 p.m.; July 25, 2019, 3:30 p.m.; August 29, 2019, 3:30 p.m.; September 30, 2019, 3:30 p.m.; October 24, 2019, 3:30; December 12, 2019, 3:30 p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South Florida Community Care Network, LLC d/b/a Community Care Plan, 1643 Harrison Parkway, Suite H-200, Sunrise, Florida 33323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Meeting of the Members to discuss general matter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ary Cronje at mcronje@ccpcares.org or (954)622-3224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Mansolillo at SMansolillo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Justin Marshall, Esq., General Counsel, South Florida Community Care Network, LLC d/b/a Community Care Plan, at jmarshall@ccpcares.org or (954)622-3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11:00Z</dcterms:created>
  <dc:creator>Dorothy Menasco</dc:creator>
  <dc:description/>
  <cp:keywords/>
  <dc:language>en-US</dc:language>
  <cp:lastModifiedBy>Kerce, Whitley L.</cp:lastModifiedBy>
  <cp:lastPrinted>2019-04-29T10:50:00Z</cp:lastPrinted>
  <dcterms:modified xsi:type="dcterms:W3CDTF">2019-04-29T15:11:00Z</dcterms:modified>
  <cp:revision>2</cp:revision>
  <dc:subject/>
  <dc:title>FAW-NOTICE OF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