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both"/>
        <w:rPr>
          <w:b/>
          <w:b/>
          <w:sz w:val="20"/>
          <w:szCs w:val="22"/>
          <w:u w:val="single"/>
        </w:rPr>
      </w:pPr>
      <w:r>
        <w:rPr>
          <w:b/>
          <w:sz w:val="20"/>
          <w:szCs w:val="22"/>
          <w:u w:val="single"/>
        </w:rPr>
      </w:r>
    </w:p>
    <w:p>
      <w:pPr>
        <w:pStyle w:val="Normal"/>
        <w:jc w:val="both"/>
        <w:rPr>
          <w:b/>
          <w:b/>
          <w:sz w:val="20"/>
          <w:u w:val="single"/>
        </w:rPr>
      </w:pPr>
      <w:r>
        <w:rPr>
          <w:b/>
          <w:color w:val="0000FF"/>
          <w:sz w:val="20"/>
          <w:u w:val="single"/>
        </w:rPr>
        <w:t>WATER MANAGEMENT DISTRICTS</w:t>
      </w:r>
    </w:p>
    <w:p>
      <w:pPr>
        <w:pStyle w:val="Normal"/>
        <w:suppressAutoHyphens w:val="true"/>
        <w:jc w:val="both"/>
        <w:rPr/>
      </w:pPr>
      <w:r>
        <w:rPr>
          <w:b/>
          <w:sz w:val="20"/>
        </w:rPr>
        <w:t xml:space="preserve">NOTICE IS HEREBY GIVEN </w:t>
      </w:r>
      <w:r>
        <w:rPr>
          <w:sz w:val="20"/>
        </w:rPr>
        <w:t xml:space="preserve">that on April 25, 2019, the South Florida Water Management District (District) received an amended petition for waiver from Broward County (Application No. 16-0331-2) for utilization of Works or Lands of the District known as the L-67A, L-33 and Water Conservation Area 3B, for existing and proposed park facilities within Everglades Holiday Park.  This petition supersedes and replaces previous petitions received on January 11 and 31, 2017.  The facilities generally include buildings/structures, boat docks and ramps, driveways and parking facilities, camping and recreational vehicle sites, underground utilities, and outdoor performance arena, landscaping and related park facilities within Section 28, Township 50 South, Range 39 East, Broward County.  The petition seeks relief from subsections 40E-6.011(4) &amp; (6), Fla. Admin. Code, which prohibits the placement of permanent &amp; semi-permanent above-ground structures within 40 feet of top of canal bank within Works or Lands of the District and paragraph 40E-6.221(3)(j), Fla. Admin. Code, which prohibits storage of hazardous materials (fuel tanks), encroachments greater than 25% into the waterway, permanent structures/buildings, stormwater treatment, camping, commercial or advertising signs, wastewater treatment and parking within Works and Lands of the District. A copy of the petition may be obtained from Juli Russell at (561)682-6268 or e-mail at </w:t>
      </w:r>
      <w:hyperlink r:id="rId2">
        <w:r>
          <w:rPr>
            <w:rStyle w:val="InternetLink"/>
            <w:sz w:val="20"/>
          </w:rPr>
          <w:t>jurussel@sfwmd.gov</w:t>
        </w:r>
      </w:hyperlink>
      <w:r>
        <w:rPr>
          <w:sz w:val="20"/>
        </w:rPr>
        <w:t>. The District will accept comments concerning the petition for 14 days from the date of publication of this notice.  To be considered, comments must be received by the end of business on the 14</w:t>
      </w:r>
      <w:r>
        <w:rPr>
          <w:sz w:val="20"/>
          <w:vertAlign w:val="superscript"/>
        </w:rPr>
        <w:t>th</w:t>
      </w:r>
      <w:r>
        <w:rPr>
          <w:sz w:val="20"/>
        </w:rPr>
        <w:t xml:space="preserve"> day at the South Florida Water Management District, 3301 Gun Club Road, MSC 1410, West Palm Beach, FL  33406, Attention: Juli Russell, Office of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ussel@sfw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24:00Z</dcterms:created>
  <dc:creator>llythgoe</dc:creator>
  <dc:description/>
  <cp:keywords/>
  <dc:language>en-US</dc:language>
  <cp:lastModifiedBy>Kerce, Whitley L.</cp:lastModifiedBy>
  <cp:lastPrinted>2019-04-29T11:22:00Z</cp:lastPrinted>
  <dcterms:modified xsi:type="dcterms:W3CDTF">2019-04-29T15:24:00Z</dcterms:modified>
  <cp:revision>2</cp:revision>
  <dc:subject/>
  <dc:title>NOTICE IS HEREBY GIVEN that on July 11, 2003 , South Florida Water Management District (District) received a petition for w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