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Building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18055000-A/E</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TATE OF FLORIDA, DEPARTMENT OF MANAGEMENT SERVICES</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DIVISION OF REAL ESTATE DEVELOPMENT AND MANAGEMENT</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PUBLIC ANNOUNCEMENT FOR PROFESSIONAL SERVICES</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pacing w:val="-3"/>
          <w:sz w:val="20"/>
          <w:szCs w:val="20"/>
        </w:rPr>
        <w:t>CIVIL ENGINEERING</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April 30, 2019</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The Department of Management Services (DMS), Division of Real Estate Development and Management, announces that professional services are required for the project listed below.</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 xml:space="preserve">RFQ NUMBER:  </w:t>
      </w:r>
      <w:r>
        <w:rPr>
          <w:rFonts w:eastAsia="Times New Roman" w:cs="Times New Roman" w:ascii="Times New Roman" w:hAnsi="Times New Roman"/>
          <w:bCs/>
          <w:color w:val="000000"/>
          <w:spacing w:val="-3"/>
          <w:sz w:val="20"/>
          <w:szCs w:val="20"/>
        </w:rPr>
        <w:t>RFQ-REDM18/19-34</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pacing w:val="-3"/>
          <w:sz w:val="20"/>
          <w:szCs w:val="20"/>
        </w:rPr>
        <w:t>PROJECT NUMBER: DEP- 18055000</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pacing w:val="-3"/>
          <w:sz w:val="20"/>
          <w:szCs w:val="20"/>
        </w:rPr>
        <w:t>PROJECT NAME:</w:t>
      </w:r>
      <w:r>
        <w:rPr>
          <w:rFonts w:eastAsia="Times New Roman" w:cs="Times New Roman" w:ascii="Times New Roman" w:hAnsi="Times New Roman"/>
          <w:color w:val="000000"/>
          <w:spacing w:val="-3"/>
          <w:sz w:val="20"/>
          <w:szCs w:val="20"/>
        </w:rPr>
        <w:t xml:space="preserve"> Closure of Coyote Navarre C &amp; D Debris Disposal Facil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pacing w:val="-3"/>
          <w:sz w:val="20"/>
          <w:szCs w:val="20"/>
        </w:rPr>
        <w:t>PROJECT LOCATION:  Navarre Florida, Santa Rosa County</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 xml:space="preserve">ESTIMATED CONSTRUCTION BUDGET: $4,000,000.00 </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Courier New" w:ascii="Times New Roman" w:hAnsi="Times New Roman"/>
          <w:bCs/>
          <w:color w:val="000000"/>
          <w:sz w:val="20"/>
          <w:szCs w:val="20"/>
        </w:rPr>
        <w:t xml:space="preserve">PROJECT SCOPE:  Close the Coyote Navarre C &amp; D Debris Disposal Facilit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RVICES TO BE PROVIDED:  </w:t>
      </w:r>
      <w:r>
        <w:rPr>
          <w:rFonts w:eastAsia="Times New Roman" w:cs="Times New Roman" w:ascii="Times New Roman" w:hAnsi="Times New Roman"/>
          <w:color w:val="000000"/>
          <w:sz w:val="20"/>
          <w:szCs w:val="20"/>
        </w:rPr>
        <w:t>A qualified firm to do this work must be a civil engineering firm (requires engineering review and sign-off) with environmental experience. The firms must have experience in landfill closure per FAC 62-701 requirements. There are many specific steps involved, such as developing a closure plan, applying for Florida Department of Environmental Protection (FDEP) permits, allowing FDEP opportunities for inspection, an engineering design plan, closure operating plan, long term care plan, load and settlement issues, capping, sloping, et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QUALIFICATIONS SELECTION CRITERIA:  Firms must be properly licensed in the State of Florida at the time of submittal.  Representative samples of related work may be included or submitted in a separate binder.  Selections will be made in accordance with Section 287.055, Florida Statutes.</w:t>
      </w:r>
    </w:p>
    <w:p>
      <w:pPr>
        <w:pStyle w:val="Normal"/>
        <w:tabs>
          <w:tab w:val="clear" w:pos="720"/>
          <w:tab w:val="left" w:pos="28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TERVIEWS:  The Selection Committee will conduct interviews with and may require public presentation by no fewer than three (3) firms regarding their qualifications, approach to the project, and ability to furnish the required services.  Selection of finalists for interview will be made on the basis of professional services qualifications including, related architectural experience and ability of professional personnel, location, billable staff, recent, current, and projected workloads of the firms, Florida licensed staff, volume of DMS and other State Agency work. The list of firms selected for interview by the Selection Committee will be posted to DMS website.  Each invitee will be notified by fax/email of the date and time of its interview/presentation.  All interviews will be held at the following address:  Department of Management Services, Division of Real Estate Development and Management, 4050 Esplanade 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DACTED COPY:  All materials submitted as part of this solicitation will be a public record subject to the provisions of Chapter 119, Florida Statutes. If a Respondent considers any portion of the documents, data or records submitted in its Qualifications to this solicitation to be confidential, proprietary, trade secret or otherwise not subject to disclosure pursuant to Chapter 119, Florida Statutes, the Florida Constitution or other authority, a Respondent must mark the document as “Confidential” and simultaneously provide the Department with a separate .pdf redacted copy of its Qualifications and briefly describe in writing the grounds for claiming exemption from the public records law, including the specific statutory citation for such exemption. This redacted copy shall contain the Department’s solicitation name, number and the Respondent’s name on the cover and shall be clearly titled “Redacted Copy.” The Redacted Copy should only redact those portions of material that the Respondent claims is confidential, proprietary, trade secret or otherwise not subject to disclosure pursuant to Chapter 119, Florida Statutes, the Florida Constitution or other authority. In the event of a request for public records pursuant to Chapter 119, Florida Statutes, the Florida Constitution or other authority, to which documents that are marked as confidential are responsive, the Department will provide the Redacted Copy to the requestor. If the Respondent fails to submit a redacted copy of information it claims is confidential, the Department is authorized to produce the entire documents, data or records submitted to the Department in answer to a public records request for these records.</w:t>
      </w:r>
    </w:p>
    <w:p>
      <w:pPr>
        <w:pStyle w:val="Normal"/>
        <w:spacing w:lineRule="auto" w:line="264" w:before="0" w:after="0"/>
        <w:jc w:val="both"/>
        <w:rPr>
          <w:rFonts w:ascii="Times New Roman" w:hAnsi="Times New Roman" w:eastAsia="Times New Roman" w:cs="Times New Roman"/>
          <w:sz w:val="20"/>
          <w:szCs w:val="20"/>
        </w:rPr>
      </w:pPr>
      <w:bookmarkStart w:id="0" w:name="_Hlk531605162"/>
      <w:bookmarkEnd w:id="0"/>
      <w:r>
        <w:rPr>
          <w:rFonts w:eastAsia="Times New Roman" w:cs="Times New Roman" w:ascii="Times New Roman" w:hAnsi="Times New Roman"/>
          <w:sz w:val="20"/>
          <w:szCs w:val="20"/>
        </w:rPr>
        <w:t>RESPONSE INSTRUCTIONS:  On or before the response due date listed below, firms interested in being considered for this project must submit five (5) printed copies, (1) one scanned copy, and (1) one scanned redacted copy (if applicable) of the entire response in Adobe (.pdf on a thumb drive of their submittals with a table of contents and tabbed sections in the following order:</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bookmarkStart w:id="1" w:name="_Hlk531605162"/>
      <w:bookmarkEnd w:id="1"/>
      <w:r>
        <w:rPr>
          <w:rFonts w:eastAsia="Times New Roman" w:cs="Times New Roman" w:ascii="Times New Roman" w:hAnsi="Times New Roman"/>
          <w:color w:val="000000"/>
          <w:spacing w:val="-3"/>
          <w:sz w:val="20"/>
          <w:szCs w:val="20"/>
        </w:rPr>
        <w:t>1.    A Letter of interest detailing the firm's qualifications, related experience, the firm's abilities to do the work, and to meet the above referenced selection criteria.</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rPr>
        <w:t>2.  Professional Qualifications Supplement (PQS)</w:t>
      </w:r>
      <w:r>
        <w:rPr>
          <w:rFonts w:cs="Times New Roman" w:ascii="Times New Roman" w:hAnsi="Times New Roman"/>
          <w:bCs/>
          <w:color w:val="000000"/>
          <w:sz w:val="20"/>
          <w:szCs w:val="20"/>
        </w:rPr>
        <w:t xml:space="preserve">.  </w:t>
      </w:r>
      <w:r>
        <w:rPr>
          <w:rFonts w:cs="Times New Roman" w:ascii="Times New Roman" w:hAnsi="Times New Roman"/>
          <w:i/>
          <w:sz w:val="20"/>
          <w:szCs w:val="20"/>
        </w:rPr>
        <w:t>Specify billable staff within the office address listed in Item 2, whether or not you have current or previous DMS or Agency State Work</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You must use “Form AE12a-Rev 7/12” which may be obtained from the DMS, Building Construction website under Forms and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 xml:space="preserve">3.  A copy of the firm's current Florida Department of Business and Professional Regulation Licen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 xml:space="preserve">4.  For Corporations only: If the firm offering services is a corporation, it must be properly registered with the Florida Department of State to practice their profession in Florida and must provide a copy of the firm’s current Florida Corporate Registr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 xml:space="preserve">5. Completed Federal GSA Standard Form 330 (Rev. 8/2016). </w:t>
      </w:r>
      <w:r>
        <w:rPr>
          <w:rFonts w:eastAsia="Times New Roman" w:cs="Times New Roman" w:ascii="Times New Roman" w:hAnsi="Times New Roman"/>
          <w:bCs/>
          <w:color w:val="000000"/>
          <w:spacing w:val="-2"/>
          <w:sz w:val="20"/>
          <w:szCs w:val="20"/>
        </w:rPr>
        <w:t xml:space="preserve">(This Form may be downloaded at  </w:t>
      </w:r>
      <w:hyperlink r:id="rId4">
        <w:r>
          <w:rPr>
            <w:rStyle w:val="InternetLink"/>
            <w:rFonts w:eastAsia="Times New Roman" w:cs="Times New Roman" w:ascii="Times New Roman" w:hAnsi="Times New Roman"/>
            <w:color w:val="0000FF"/>
            <w:spacing w:val="-2"/>
            <w:sz w:val="20"/>
            <w:szCs w:val="20"/>
          </w:rPr>
          <w:t>http://www.gsa.gov/</w:t>
        </w:r>
      </w:hyperlink>
      <w:r>
        <w:rPr>
          <w:rFonts w:eastAsia="Times New Roman" w:cs="Times New Roman" w:ascii="Times New Roman" w:hAnsi="Times New Roman"/>
          <w:bCs/>
          <w:color w:val="000000"/>
          <w:spacing w:val="-2"/>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6.  At a minimum, provide five (5) references that contain the following:  project name, and the owner’s representative’s name, e-mail address and telephone num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Courier New" w:ascii="Times New Roman" w:hAnsi="Times New Roman"/>
          <w:bCs/>
          <w:sz w:val="20"/>
          <w:szCs w:val="20"/>
        </w:rPr>
        <w:t xml:space="preserve">SPECIAL NOTE FOR INTERESTED FIRMS:  For information only, you may download the Professional Services Evaluation Form and the Selection of Design Professional booklet for selection criteria information.  (These documents may be obtained from the DMS, Building Construction website </w:t>
      </w:r>
      <w:r>
        <w:rPr>
          <w:rFonts w:eastAsia="Times New Roman" w:cs="Courier New" w:ascii="Times New Roman" w:hAnsi="Times New Roman"/>
          <w:sz w:val="20"/>
          <w:szCs w:val="20"/>
        </w:rPr>
        <w:t>under Forms and Documents</w:t>
      </w:r>
      <w:r>
        <w:rPr>
          <w:rFonts w:eastAsia="Times New Roman" w:cs="Courier New" w:ascii="Times New Roman" w:hAnsi="Times New Roman"/>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QUESTIONS:  Any questions from prospective firms concerning the RFQ shall be submitted in writing, identifying the submitter, to Tammy Brannon by email at tammy.brannon@dms.myflorida.com no later than 5:00 p.m. on May, 8, 2019. All questions and answers/changes to the solicitation will be provided in writing and posted on the Vendor Bid System (VBS) website. It is the prospective firm’s responsibility to check periodically for any information updates to the solicitation which are posted to the VBS website. The Department bears no responsibility for any delays, or resulting impacts, associated with a prospective firm’s failure to obtain the information made available through the Vendor Bid System VBS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INFORMATION WILL NOT BE AVAILABLE BY PHONE: Any information received through an oral communication shall not be binding on the Department and shall not be relied upon by an offeror.  Respondents to this solicitation or persons acting on their behalf may not contact, between the release of the solicitation and the end of the 72-hour protest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is solicitation. Violation of this provision may be grounds for rejecting the respo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SELECTION SCHEDULE:  </w:t>
      </w:r>
      <w:r>
        <w:rPr>
          <w:rFonts w:eastAsia="Times New Roman" w:cs="Times New Roman" w:ascii="Times New Roman" w:hAnsi="Times New Roman"/>
          <w:color w:val="000000"/>
          <w:sz w:val="20"/>
          <w:szCs w:val="20"/>
        </w:rPr>
        <w:t>The table below contains the Timeline of Events for this advertisement.  Firms shall become familiar with the Timeline of Events.  The dates and times within the Timeline of Events may be subject to change.  It is the firm’s responsibility to check for any changes.  All changes to the Timeline of Events will be made through an addendum to the advertisement on the VBS website.  Firms are responsible for submitting all required documentation by the dates and times (Eastern Time) specified below.</w:t>
      </w:r>
    </w:p>
    <w:tbl>
      <w:tblPr>
        <w:tblW w:w="8545" w:type="dxa"/>
        <w:jc w:val="left"/>
        <w:tblInd w:w="0" w:type="dxa"/>
        <w:tblLayout w:type="fixed"/>
        <w:tblCellMar>
          <w:top w:w="0" w:type="dxa"/>
          <w:left w:w="108" w:type="dxa"/>
          <w:bottom w:w="0" w:type="dxa"/>
          <w:right w:w="108" w:type="dxa"/>
        </w:tblCellMar>
      </w:tblPr>
      <w:tblGrid>
        <w:gridCol w:w="4720"/>
        <w:gridCol w:w="2025"/>
        <w:gridCol w:w="1800"/>
      </w:tblGrid>
      <w:tr>
        <w:trPr>
          <w:trHeight w:val="30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Selection Schedule</w:t>
            </w:r>
          </w:p>
        </w:tc>
        <w:tc>
          <w:tcPr>
            <w:tcW w:w="2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EVENT TIME (ET)</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EVENT DATE</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FQ posted to FAR and the VBS website.</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4/30/2019</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Question Period Ends.</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5:00 p.m.</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8/2019</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swers to Questions posted to the VBS website.</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5:00 p.m.</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13/2019</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sponses from Vendors due.</w:t>
            </w:r>
          </w:p>
        </w:tc>
        <w:tc>
          <w:tcPr>
            <w:tcW w:w="2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4:00 p.m.</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31/2019</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sponses reviewed for responsiveness.</w:t>
            </w:r>
          </w:p>
        </w:tc>
        <w:tc>
          <w:tcPr>
            <w:tcW w:w="2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3/2019</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ticipated Posting shortlist results to the VBS website.</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11/2019</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2-hour protest period ends.</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14/2019</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ticipated Interview/Presentations of shortlisted firms.</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BD</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ticipated Posting of final results to the VBS website.</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BD</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2-hour protest period ends.</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BD</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ticipated contract start date.</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BD</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RESPONSE DUE DATE: Responses must be received by the Department, in accordance with the document delivery instructions below on, or before May 31, 2019 by 4:00 p.m. Eastern Time.</w:t>
      </w:r>
    </w:p>
    <w:p>
      <w:pPr>
        <w:pStyle w:val="Normal"/>
        <w:tabs>
          <w:tab w:val="clear" w:pos="720"/>
          <w:tab w:val="left" w:pos="-720" w:leader="none"/>
          <w:tab w:val="left" w:pos="1440" w:leader="none"/>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OCUMENT DELIEVERY:  Responses are to be submitted to:</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Ms. Tammy Brannon, Department of Management Services, Real Estate Development and Management</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4050 Esplanade Way, Suite 315.4y</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ime/date stamp/clock in the Department shall serve as the official authority to determine timeliness of the responses.  Responses, which for any reason are not timely received, will not be considered. Late responses will be declared non-responsive and will not be further evaluated.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ISABILITY ACCESS:  Pursuant to the provisions of the Americans with Disabilities Act according to Section 286.26 Florida Statutes, any person requiring special accommodations to participate in this meeting is asked to advise the agency at least 48 hours before the meeting by contacting Tammy Brannon, (850)413-9525</w:t>
      </w:r>
      <w:r>
        <w:rPr>
          <w:rFonts w:eastAsia="Times New Roman" w:cs="Times New Roman" w:ascii="Times New Roman" w:hAnsi="Times New Roman"/>
          <w:i/>
          <w:color w:val="000000"/>
          <w:sz w:val="20"/>
          <w:szCs w:val="20"/>
        </w:rPr>
        <w:t>.</w:t>
      </w:r>
      <w:r>
        <w:rPr>
          <w:rFonts w:eastAsia="Times New Roman" w:cs="Times New Roman" w:ascii="Times New Roman" w:hAnsi="Times New Roman"/>
          <w:color w:val="000000"/>
          <w:sz w:val="20"/>
          <w:szCs w:val="20"/>
        </w:rPr>
        <w:t xml:space="preser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bCs/>
          <w:color w:val="000000"/>
          <w:sz w:val="20"/>
          <w:szCs w:val="20"/>
        </w:rPr>
        <w:t xml:space="preserve">AWARD POSTING: </w:t>
      </w:r>
      <w:r>
        <w:rPr>
          <w:rFonts w:eastAsia="Times New Roman" w:cs="Times New Roman" w:ascii="Times New Roman" w:hAnsi="Times New Roman"/>
          <w:color w:val="000000"/>
          <w:sz w:val="20"/>
          <w:szCs w:val="20"/>
        </w:rPr>
        <w:t>Official notice of final selection results will be by electronic posting on the DMS, VBS website http://www.myflorida.com/apps/vbs/vbs_www.main_menu. Failure to file a protest within the time prescribed in sub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gs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7:35:00Z</dcterms:created>
  <dc:creator>Kerce, Whitley L.</dc:creator>
  <dc:description/>
  <cp:keywords/>
  <dc:language>en-US</dc:language>
  <cp:lastModifiedBy>Kerce, Whitley L.</cp:lastModifiedBy>
  <dcterms:modified xsi:type="dcterms:W3CDTF">2019-04-29T17:35:00Z</dcterms:modified>
  <cp:revision>2</cp:revision>
  <dc:subject/>
  <dc:title/>
</cp:coreProperties>
</file>