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45.002 Notice of Funding Availabil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shall publish a notice in the Florida Administrative Register announcing its intention to provide funding for qualified mortgage loans under the Single-Family Bond Program and the Down Payment Assistance Loan Program and inviting qualified Lenders to submit offers to originate to the Corporation at least seven (7) days prior to selection. Such notice shall be published at least sixty (60) days prior to the anticipated availability of Loan funds.</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420.507(12), (23) FS. Law Implemented 420.5088 FS. History–New 8-7-95, Formerly 9I-45.002, Amended 12-26-99, 10-29-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36:00Z</dcterms:created>
  <dc:creator>FLRules_Word</dc:creator>
  <dc:description/>
  <cp:keywords/>
  <dc:language>en-US</dc:language>
  <cp:lastModifiedBy>FLRules_Word</cp:lastModifiedBy>
  <dcterms:modified xsi:type="dcterms:W3CDTF">2017-08-23T13:36:00Z</dcterms:modified>
  <cp:revision>1</cp:revision>
  <dc:subject/>
  <dc:title>67-45</dc:title>
</cp:coreProperties>
</file>