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st Coast Outdoor Sports, LLC for the establishment of VAND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West Coast Outdoor Sports, LLC, d/b/a Gables Motorsports Wesley Chapel as a dealership for the sale of motorcycles manufactured by Vanderhall Motor Works, Inc. (line-make VAND) at 28009 Wesley Chapel Blvd, Wesley Chapel, (Pasco County), Florida 33543, on or after May 2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est Coast Outdoor Sports, LLC, d/b/a Gables Motorsports Wesley Chapel are dealer operator(s): Nigel Bailey, 28009 Wesley Chapel Boulevard, Wesley Chapel, Florida 33543; principal investor(s): Nigel Bailey, 28009 Wesley Chapel Boulevard, Wesley Chapel, Florida 33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eresa Shepherd, Vanderhall Motor Works, Inc., 3500 Mountain Vista Parkway, Provo, Utah 8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36:00Z</dcterms:created>
  <dc:creator>Kerce, Whitley L.</dc:creator>
  <dc:description/>
  <cp:keywords/>
  <dc:language>en-US</dc:language>
  <cp:lastModifiedBy>Kerce, Whitley L.</cp:lastModifiedBy>
  <dcterms:modified xsi:type="dcterms:W3CDTF">2019-04-29T17:36:00Z</dcterms:modified>
  <cp:revision>2</cp:revision>
  <dc:subject/>
  <dc:title/>
</cp:coreProperties>
</file>