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19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phone Conference No. 1(888)585-9088 Participant Code: 564952647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in person at: Hutchinson Island Marriott, 555 NE Ocean Blvd., Stuart, FL 34996, (772)225-3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r. Management Analyst Supervisor, 2601 Blair Stone Rd.,Tallahassee, FL 32399-1039, (850)717-19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r. Management Analyst Supervisor, 2601 Blair Stone Rd.,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r. Management Analyst Supervisor, 2601 Blair Stone Rd.,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36:00Z</dcterms:created>
  <dc:creator>Kerce, Whitley L.</dc:creator>
  <dc:description/>
  <cp:keywords/>
  <dc:language>en-US</dc:language>
  <cp:lastModifiedBy>Kerce, Whitley L.</cp:lastModifiedBy>
  <dcterms:modified xsi:type="dcterms:W3CDTF">2019-04-29T17:38:00Z</dcterms:modified>
  <cp:revision>1</cp:revision>
  <dc:subject/>
  <dc:title/>
</cp:coreProperties>
</file>