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Jacksonville Sheriff's Off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Jacksonville Sheriff's Off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9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ortheast Florida Criminal Justice Center, 4715 Capper Rd. Jacksonville, FL 322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ional V Training Counci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cksonville Sheriff's Off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6594plt@jaxsheriff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8:54:00Z</dcterms:created>
  <dc:creator>Kerce, Whitley L.</dc:creator>
  <dc:description/>
  <cp:keywords/>
  <dc:language>en-US</dc:language>
  <cp:lastModifiedBy>Kerce, Whitley L.</cp:lastModifiedBy>
  <dcterms:modified xsi:type="dcterms:W3CDTF">2019-04-29T18:54:00Z</dcterms:modified>
  <cp:revision>2</cp:revision>
  <dc:subject/>
  <dc:title/>
</cp:coreProperties>
</file>