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otice of Bid/Request for Proposal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Cs w:val="20"/>
          <w:u w:val="single"/>
        </w:rPr>
        <w:t>DEPARTMENT OF EDUCATION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OMESTEAD CAMPUS 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UDENT SUCCESS CENTER 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ARCHITECTURAL SERVICES”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32-A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87.055, 255.0525, 255.20 and 1013.45 Florida Statutes the District Board of Trustees of Miami Dade College (the "Board") is soliciting applications for Homestead Campus Student Success Center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April 30, 2019. at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.edu/purchasing/bids.asp" TargetMode="External"/><Relationship Id="rId3" Type="http://schemas.openxmlformats.org/officeDocument/2006/relationships/hyperlink" Target="mailto:rbristol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6:00Z</dcterms:created>
  <dc:creator>MDC</dc:creator>
  <dc:description/>
  <cp:keywords/>
  <dc:language>en-US</dc:language>
  <cp:lastModifiedBy>Kerce, Whitley L.</cp:lastModifiedBy>
  <cp:lastPrinted>2019-04-29T18:38:00Z</cp:lastPrinted>
  <dcterms:modified xsi:type="dcterms:W3CDTF">2019-04-30T12:16:00Z</dcterms:modified>
  <cp:revision>2</cp:revision>
  <dc:subject/>
  <dc:title>DISTRICT BOARD OF TRUSTEES</dc:title>
</cp:coreProperties>
</file>