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Qualific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 xml:space="preserve">PUBLIC ANNOUNCEME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REGARDING SOLICITING APPLICATION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ENDALL CAMPUS 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E-SCHOOL LAB </w:t>
      </w:r>
    </w:p>
    <w:p>
      <w:pPr>
        <w:pStyle w:val="Normal"/>
        <w:ind w:left="-144" w:hanging="0"/>
        <w:jc w:val="center"/>
        <w:rPr/>
      </w:pP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</w:rPr>
        <w:t>ARCHITECTURAL SERVICES”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FQ 2019-RB-34-A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ursuant to Sections 287.055, 255.0525, 255.20 and 1013.45 Florida Statutes the District Board of Trustees of Miami Dade College (the "Board") is soliciting applications for Kendall Campus Pre-School Lab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April 30, 2019. at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http://www.mdc.edu/purchasing/bids.asp</w:t>
        </w:r>
      </w:hyperlink>
      <w:r>
        <w:rPr>
          <w:rFonts w:cs="Times New Roman" w:ascii="Times New Roman" w:hAnsi="Times New Roman"/>
          <w:szCs w:val="20"/>
        </w:rPr>
        <w:t xml:space="preserve"> or by contacting the Purchasing Department at (305)237-24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rbristol@mdc.edu</w:t>
        </w:r>
      </w:hyperlink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9:00Z</dcterms:created>
  <dc:creator>MDC</dc:creator>
  <dc:description/>
  <cp:keywords/>
  <dc:language>en-US</dc:language>
  <cp:lastModifiedBy>Kerce, Whitley L.</cp:lastModifiedBy>
  <cp:lastPrinted>2019-04-30T08:17:00Z</cp:lastPrinted>
  <dcterms:modified xsi:type="dcterms:W3CDTF">2019-04-30T12:19:00Z</dcterms:modified>
  <cp:revision>2</cp:revision>
  <dc:subject/>
  <dc:title>DISTRICT BOARD OF TRUSTEES</dc:title>
</cp:coreProperties>
</file>